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07/TCHQ-KTTT</w:t>
              <w:br/>
            </w:r>
            <w:r>
              <w:rPr>
                <w:i/>
                <w:iCs/>
                <w:sz w:val="16"/>
              </w:rPr>
              <w:t>V/v sử dụng danh mục miễn thuế dự án đầu tư phát triển mỏ dầu khí</w:t>
            </w:r>
          </w:p>
        </w:tc>
        <w:tc>
          <w:tcPr>
            <w:tcW w:w="5616" w:type="dxa"/>
            <w:tcBorders/>
          </w:tcPr>
          <w:p>
            <w:pPr>
              <w:pStyle w:val="Normal"/>
              <w:jc w:val="right"/>
              <w:rPr>
                <w:i/>
                <w:i/>
                <w:iCs/>
              </w:rPr>
            </w:pPr>
            <w:r>
              <w:rPr>
                <w:i/>
                <w:iCs/>
              </w:rPr>
              <w:t>Hà Nội, ngày 14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Thương mại và Dịch vụ kỹ thuật dầu khí</w:t>
        <w:br/>
        <w:t>(Lầu 7, 21 Nguyễn Trung Ngạn, Q1 ,TP. Hồ Chí Minh)</w:t>
      </w:r>
    </w:p>
    <w:p>
      <w:pPr>
        <w:pStyle w:val="Normal"/>
        <w:spacing w:before="0" w:after="120"/>
        <w:rPr/>
      </w:pPr>
      <w:r>
        <w:rPr/>
        <w:t xml:space="preserve">Trả lời công văn số 478-10/PT-TM ngày 15 tháng 3 năm 2010 của Công ty TNHH Một thành viên Thương mại và Dịch vụ kỹ thuật Dầu khí (PVD Tech) về việc sử dụng danh mục miễn thuế dự án đầu tư phát triển mỏ dầu khí, Tổng cục Hải quan có ý kiến như sau: </w:t>
      </w:r>
    </w:p>
    <w:p>
      <w:pPr>
        <w:pStyle w:val="Normal"/>
        <w:spacing w:before="0" w:after="120"/>
        <w:rPr/>
      </w:pPr>
      <w:r>
        <w:rPr/>
        <w:t xml:space="preserve">Theo quy định tại </w:t>
      </w:r>
      <w:bookmarkStart w:id="0" w:name="dc_1"/>
      <w:r>
        <w:rPr/>
        <w:t xml:space="preserve">khoản 12 Điều 100 Thông tư số 79/2009/TT-BTC </w:t>
      </w:r>
      <w:bookmarkEnd w:id="0"/>
      <w:r>
        <w:rPr/>
        <w:t xml:space="preserve">ngày 20/4/2009 của Bộ Tài chính hướng dẫn về thủ tục hải quan, kiểm tra, giám sát hải quan; thuế xuất khẩu, thuế nhập khẩu và quản lý thuế đối với hàng hóa xuất khẩu, nhập khẩu thì: hàng hóa nhập khẩu để phục vụ hoạt động dầu khí do nhà thầu phụ và tổ chức, cá nhân khác nhập khẩu bao gồm việc nhập khẩu trực tiếp, ủy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 </w:t>
      </w:r>
    </w:p>
    <w:p>
      <w:pPr>
        <w:pStyle w:val="Normal"/>
        <w:spacing w:before="0" w:after="120"/>
        <w:rPr/>
      </w:pPr>
      <w:r>
        <w:rPr/>
        <w:t xml:space="preserve">Trường hợp Công ty PVD Tech trúng thầu nhập khẩu hàng hóa để phục vụ cho hoạt động dầu khí, tại giấy báo trúng thầu kèm theo hợp đồng cung cấp hàng hoá có quy định giá trúng thầu không bao gồm thuế nhập khẩu; hàng hóa nhập khẩu để phục vụ cho hoạt động dầu khí (dự án phát triển mỏ Tê Giác Trắng do công ty liên doanh điều hành chung Hoàng Long làm chủ đầu tư); Đồng thời đảm bảo thủ tục, hồ sơ miễn thuế theo quy định tại </w:t>
      </w:r>
      <w:bookmarkStart w:id="1" w:name="dc_2"/>
      <w:r>
        <w:rPr/>
        <w:t xml:space="preserve">Điều 11, điều 101 Thông tư số 79/2009/TT-BTC </w:t>
      </w:r>
      <w:bookmarkEnd w:id="1"/>
      <w:r>
        <w:rPr/>
        <w:t xml:space="preserve">ngày 20/4/2009 thì được miễn thuế hàng hóa nhập khẩu theo quy định. </w:t>
      </w:r>
    </w:p>
    <w:p>
      <w:pPr>
        <w:pStyle w:val="Normal"/>
        <w:spacing w:before="0" w:after="120"/>
        <w:rPr/>
      </w:pPr>
      <w:r>
        <w:rPr/>
        <w:t xml:space="preserve">Tổng cục Hải quan thông báo để Công ty TNHH Một thành viên Thương mại và Dịch vụ kỹ thuật Dầu khí (PVD Tech)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907-tchq-kttt-su-dung-danh-muc-mien-thue-du-an-dau-tu-phat-trien-mo</dc:description>
  <cp:keywords>Công văn; 1907/TCHQ-KTTT; Tổng cục Hải quan; Dương Phú Đông; Thuế - Phí - Lệ Phí; Xuất nhập khẩu</cp:keywords>
  <dc:language>en-US</dc:language>
  <cp:lastModifiedBy>Thư viện vanbanphapluat.co</cp:lastModifiedBy>
  <dcterms:modified xsi:type="dcterms:W3CDTF">2017-08-14T08:55:00Z</dcterms:modified>
  <cp:revision>2</cp:revision>
  <dc:subject>Công văn 1907/TCHQ-KTTT sử dụng danh mục miễn thuế dự án đầu tư phát triển mỏ</dc:subject>
  <dc:title>Công văn 1907/TCHQ-KTTT</dc:title>
</cp:coreProperties>
</file>