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19/TCHQ-KTTT</w:t>
              <w:br/>
            </w:r>
            <w:r>
              <w:rPr>
                <w:i/>
                <w:iCs/>
                <w:sz w:val="16"/>
              </w:rPr>
              <w:t>V/v thuế nhập khẩu ô tô tự đổ</w:t>
            </w:r>
          </w:p>
        </w:tc>
        <w:tc>
          <w:tcPr>
            <w:tcW w:w="5616" w:type="dxa"/>
            <w:tcBorders/>
          </w:tcPr>
          <w:p>
            <w:pPr>
              <w:pStyle w:val="Normal"/>
              <w:jc w:val="right"/>
              <w:rPr>
                <w:i/>
                <w:i/>
                <w:iCs/>
              </w:rPr>
            </w:pPr>
            <w:r>
              <w:rPr>
                <w:i/>
                <w:iCs/>
              </w:rPr>
              <w:t>Hà Nội, ngày 14 tháng 04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ạng Sơn</w:t>
      </w:r>
    </w:p>
    <w:p>
      <w:pPr>
        <w:pStyle w:val="Normal"/>
        <w:spacing w:before="0" w:after="120"/>
        <w:rPr/>
      </w:pPr>
      <w:r>
        <w:rPr/>
        <w:t xml:space="preserve">Tổng cục Hải quan nhận được điện khẩn số 03/HQLS-NV ngày 5.3.2010 và công văn số 541/HQLS-NV ngày 2.4.2010 của Cục Hải quan Lạng Sơn về việc ấn định thuế nhập khẩu lô hàng ô tô tải tự đổ, Tổng cục Hải quan có ý kiến như sau: </w:t>
      </w:r>
    </w:p>
    <w:p>
      <w:pPr>
        <w:pStyle w:val="Normal"/>
        <w:spacing w:before="0" w:after="120"/>
        <w:rPr/>
      </w:pPr>
      <w:r>
        <w:rPr/>
        <w:t xml:space="preserve">Theo công văn số 2122/BTC-CST ngày 11.2.2010 của Bộ Tài chính thì mặt hàng xe tải tự đổ có tổng trọng tải từ 24 tấn đến 45 tấn sẽ được điều chỉnh tạm thời chung mức thuế suất là 8%. Tuy nhiên, hiện nay Bộ Tài chính chưa sửa đổi, bổ sung mức thuế suất cho loại xe này. Do đó: </w:t>
      </w:r>
    </w:p>
    <w:p>
      <w:pPr>
        <w:pStyle w:val="Normal"/>
        <w:spacing w:before="0" w:after="120"/>
        <w:rPr/>
      </w:pPr>
      <w:r>
        <w:rPr/>
        <w:t xml:space="preserve">- Trường hợp hàng hóa đủ điều kiện để áp dụng Biểu thuế nhập khẩu ưu đãi đặc biệt ASEAN - Trung Quốc ban hành kèm theo Quyết định số 111/2008/QĐ-BTC ngày 1.12.2008 của Bộ Tài chính, thì: mặt hàng xe tải tự đổ được thiết kế để sử dụng trên các loại đường không phải đường quốc lộ có tổng trọng tải tối đa trên 24 tấn và dưới 45 tấn thuộc mã số 8704.10.22.10 có thuế suất thuế nhập khẩu ưu đãi đặc biệt là 8% trong giai đoạn năm 2010. </w:t>
      </w:r>
    </w:p>
    <w:p>
      <w:pPr>
        <w:pStyle w:val="Normal"/>
        <w:spacing w:before="0" w:after="120"/>
        <w:rPr/>
      </w:pPr>
      <w:r>
        <w:rPr/>
        <w:t xml:space="preserve">- Căn cứ Biểu thuế nhập khẩu ưu đãi ban hành kèm theo Thông tư số 216/2009/TT-BTC ngày 12.11.2009 của Bộ Tài chính thì trường hợp ô tô tải tự đổ có tổng trọng tải từ 24 tấn đến 45 tấn, không phải là xe thuộc phân nhóm 8704.10 thì thuộc mã số 8704.23.49.90 có thuế suất thuế nhập khẩu ưu đãi là 20%. </w:t>
      </w:r>
    </w:p>
    <w:p>
      <w:pPr>
        <w:pStyle w:val="Normal"/>
        <w:spacing w:before="0" w:after="120"/>
        <w:rPr/>
      </w:pPr>
      <w:r>
        <w:rPr/>
        <w:t xml:space="preserve">Đề nghị Cục Hải quan tỉnh Lạng Sơn căn cứ vào hồ sơ, chứng từ lô hàng nhập khẩu, giấy chứng nhận xuất xứ, kết quả kiểm hóa hàng thực nhập, tài liệu kỹ thuật của lô hàng xe ô tô tải tự đổ do Công ty cổ phần Thu Ngân nhập khẩu đối chiếu với các hướng dẫn về phân loại, áp dụng thuế suất và xác nhận tờ khai nguồn gốc tại công văn số 17927/BTC-TCHQ ngày 22.2.2009 của Bộ Tài chính để xác định hàng nhập khẩu có phải xe ô tô tải tự đổ thuộc phân nhóm 8704.10 của Biểu thuế nhập khẩu ưu đãi tương ứng nêu trên để thu thuế và tiến hành các thủ tục hải quan theo quy định. </w:t>
      </w:r>
    </w:p>
    <w:p>
      <w:pPr>
        <w:pStyle w:val="Normal"/>
        <w:spacing w:before="0" w:after="120"/>
        <w:rPr/>
      </w:pPr>
      <w:r>
        <w:rPr/>
        <w:t xml:space="preserve">Tổng cục Hải quan thông báo để Cục Hải quan tỉnh Lạng Sơ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rPr/>
            </w:pPr>
            <w:r>
              <w:rPr/>
              <w:t> </w:t>
            </w:r>
          </w:p>
        </w:tc>
        <w:tc>
          <w:tcPr>
            <w:tcW w:w="6180" w:type="dxa"/>
            <w:tcBorders/>
          </w:tcPr>
          <w:p>
            <w:pPr>
              <w:pStyle w:val="Normal"/>
              <w:jc w:val="center"/>
              <w:rPr>
                <w:b/>
                <w:b/>
                <w:bCs/>
              </w:rPr>
            </w:pPr>
            <w:r>
              <w:rPr>
                <w:b/>
                <w:bCs/>
              </w:rPr>
              <w:t xml:space="preserve">TL. TỔNG CỤC TRƯỞNG </w:t>
              <w:br/>
              <w:t xml:space="preserve">KT. VỤ TRƯỞNG VỤ KIỂM TRA THU THUẾ XNK </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Hải quan; vanbanphapluat.co</dc:creator>
  <dc:description>Xem chi tiết và tải về văn bản tại đây: http://vanbanphapluat.co/cong-van-1919-tchq-kttt-thue-nhap-khau-o-to-tu-do</dc:description>
  <cp:keywords>Công văn; 1919/TCHQ-KTTT; Tổng cục Hải quan; Nguyễn Hải Trang; Thuế - Phí - Lệ Phí; Xuất nhập khẩu</cp:keywords>
  <dc:language>en-US</dc:language>
  <cp:lastModifiedBy>Thư viện vanbanphapluat.co</cp:lastModifiedBy>
  <dcterms:modified xsi:type="dcterms:W3CDTF">2017-08-14T08:55:00Z</dcterms:modified>
  <cp:revision>2</cp:revision>
  <dc:subject>Công văn 1919/TCHQ-KTTT thuế nhập khẩu ô tô tự đổ</dc:subject>
  <dc:title>Công văn 1919/TCHQ-KTTT</dc:title>
</cp:coreProperties>
</file>