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5/TCHQ-KTTT</w:t>
              <w:br/>
            </w:r>
            <w:r>
              <w:rPr>
                <w:i/>
                <w:iCs/>
                <w:sz w:val="16"/>
              </w:rPr>
              <w:t>V/v thuế xuất khẩu gỗ</w:t>
            </w:r>
          </w:p>
        </w:tc>
        <w:tc>
          <w:tcPr>
            <w:tcW w:w="5724"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ổng cục Hải quan nhận được công văn số 436/HQĐNa-TTr ngày 23/3/2010 của Cục Hải quan Đồng Nai về việc chính sách thuế xuất khẩu gỗ có nguồn gốc nhập khẩu hợp pháp, Tổng cục Hải quan có ý kiến như sau:</w:t>
      </w:r>
    </w:p>
    <w:p>
      <w:pPr>
        <w:pStyle w:val="Normal"/>
        <w:spacing w:before="120" w:after="280"/>
        <w:rPr/>
      </w:pPr>
      <w:r>
        <w:rPr/>
        <w:t>Tại công văn số 436/HQĐNa-TTr nêu trên, Cục Hải quan Đồng Nai cho rằng trường hợp của Công ty TNHH Thương Mại giải pháp nguyên liệu Lê Duy và Công ty TNHH Thành Phước là giống nhau nhưng ý kiến chỉ đạo của Tổng cục Hải quan và Bộ Tài chính là khác nhau. Tuy nhiên, trên thực tế 02 trường hợp này khác nhau, Cụ thể:</w:t>
      </w:r>
    </w:p>
    <w:p>
      <w:pPr>
        <w:pStyle w:val="Normal"/>
        <w:spacing w:before="120" w:after="280"/>
        <w:rPr/>
      </w:pPr>
      <w:r>
        <w:rPr/>
        <w:t>1. Trường hợp của Công ty TNHH Thương Mại giải pháp nguyên liệu Lê Duy là trực tiếp xuất khẩu gỗ thông sẻ sấy từ New Zealand và trực tiếp xuất khẩu cho Công ty Katex Đài Loan nhưng theo chỉ định của Công ty Katex Đài Loan, Công ty đã giao hàng cho Công ty Việt Hoằng tại Đồng Nai để Công ty Việt Hoằng gia công sản phẩm xuất khẩu cho Công ty Katex Đài Loan (trường hợp này là xuất nhập khẩu tại chỗ). Ngày 4/2/2010 Bộ Tài chính đã có công văn số 1626/BTC-TCHQ hướng dẫn thực hiện.</w:t>
      </w:r>
    </w:p>
    <w:p>
      <w:pPr>
        <w:pStyle w:val="Normal"/>
        <w:spacing w:before="120" w:after="280"/>
        <w:rPr/>
      </w:pPr>
      <w:r>
        <w:rPr/>
        <w:t>2. Trường hợp của Công ty TNHH Thành Phước, không phải là trực tiếp nhập khẩu gỗ từ nước ngoài mà mua gỗ của DNTN Đông Dương nhập khẩu và thực hiện xuất khẩu gỗ ra nước ngoài. Vì vậy căn cứ quy định hiện hành và quy trình thủ tục hải quan, Tổng cục đã có công văn số 308/TCHQ-KTTT ngày 18/2/2010, công văn số 995/TCHQ-KTTT ngày 24/3/2010 hướng dẫn thực hiện.</w:t>
      </w:r>
    </w:p>
    <w:p>
      <w:pPr>
        <w:pStyle w:val="Normal"/>
        <w:spacing w:before="120" w:after="280"/>
        <w:rPr/>
      </w:pPr>
      <w:r>
        <w:rPr/>
        <w:t>Đề nghị Cục Hải quan Đồng Nai nghiên cứu kỹ văn bản để hướng dẫn doanh nghiệp thực hiện.</w:t>
      </w:r>
    </w:p>
    <w:p>
      <w:pPr>
        <w:pStyle w:val="Normal"/>
        <w:spacing w:before="120" w:after="280"/>
        <w:rPr/>
      </w:pPr>
      <w:r>
        <w:rPr/>
        <w:t>Tổng cục Hải quan trả lời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669" w:type="dxa"/>
            <w:tcBorders/>
          </w:tcPr>
          <w:p>
            <w:pPr>
              <w:pStyle w:val="Normal"/>
              <w:spacing w:before="120" w:after="0"/>
              <w:jc w:val="center"/>
              <w:rPr>
                <w:b/>
                <w:b/>
                <w:bCs/>
              </w:rPr>
            </w:pPr>
            <w:r>
              <w:rPr>
                <w:b/>
                <w:bCs/>
              </w:rPr>
              <w:t>TL. TỔNG CỤC TRƯỞNG</w:t>
              <w:br/>
              <w:t>KT. VỤ TRƯỞNG VỤ KIỂM TRA THU THUẾ XNK</w:t>
              <w:br/>
              <w:t xml:space="preserve">PHÓ VỤ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05-tchq-kttt-thue-xuat-khau-go</dc:description>
  <cp:keywords>Công văn; 1905/TCHQ-KTTT; Tổng cục Hải quan; Dương Phú Đông; Thuế - Phí - Lệ Phí; Xuất nhập khẩu</cp:keywords>
  <dc:language>en-US</dc:language>
  <cp:lastModifiedBy>Thư viện vanbanphapluat.co</cp:lastModifiedBy>
  <dcterms:modified xsi:type="dcterms:W3CDTF">2017-08-14T08:55:00Z</dcterms:modified>
  <cp:revision>2</cp:revision>
  <dc:subject>Công văn 1905/TCHQ-KTTT  thuế xuất khẩu gỗ</dc:subject>
  <dc:title>Công văn 1905/TCHQ-KTTT</dc:title>
</cp:coreProperties>
</file>