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3/BTC-CST</w:t>
              <w:br/>
            </w:r>
            <w:r>
              <w:rPr>
                <w:i/>
                <w:iCs/>
                <w:sz w:val="16"/>
              </w:rPr>
              <w:t>V/v thông quan thuế GTGT thiết bị nhập khẩu dự án Điện mặt trời</w:t>
            </w:r>
          </w:p>
        </w:tc>
        <w:tc>
          <w:tcPr>
            <w:tcW w:w="5616" w:type="dxa"/>
            <w:tcBorders/>
          </w:tcPr>
          <w:p>
            <w:pPr>
              <w:pStyle w:val="Normal"/>
              <w:jc w:val="right"/>
              <w:rPr>
                <w:i/>
                <w:i/>
                <w:iCs/>
              </w:rPr>
            </w:pPr>
            <w:r>
              <w:rPr>
                <w:i/>
                <w:iCs/>
              </w:rPr>
              <w:t xml:space="preserve">Hà Nội, ngày 14 tháng 04 năm 2010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Cục Hải quan Thành phố Đà Nẵng</w:t>
              <w:br/>
              <w:t>- Cục Hải quan Thành phố Hải Phòng.</w:t>
              <w:br/>
              <w:t>- Cục Hải quan Thành phố Đà Nẵng</w:t>
              <w:br/>
              <w:t>- Cục Hải quan Thành phố Hải Phòng.</w:t>
            </w:r>
          </w:p>
        </w:tc>
      </w:tr>
    </w:tbl>
    <w:p>
      <w:pPr>
        <w:pStyle w:val="Normal"/>
        <w:spacing w:before="0" w:after="120"/>
        <w:rPr/>
      </w:pPr>
      <w:r>
        <w:rPr/>
        <w:t> </w:t>
      </w:r>
    </w:p>
    <w:p>
      <w:pPr>
        <w:pStyle w:val="Normal"/>
        <w:spacing w:before="0" w:after="120"/>
        <w:rPr/>
      </w:pPr>
      <w:r>
        <w:rPr/>
        <w:t xml:space="preserve">Trả lời công văn số 206/UBDT-BQLDA ngày 07/04/2010 của Uỷ ban Dân tộc đề nghị Bộ Tài chính cho gia hạn thời gian nợ thuế giá trị gia tăng (GTGT) đối với một số thiết bị nhập khẩu của Dự án ứng dụng Điện mặt trời và căn cứ Luật thuế GTGT số 13/2008/QH12 ngày 03/06/2008 và các văn bản hướng dẫn và căn cứ quy định tại </w:t>
      </w:r>
      <w:bookmarkStart w:id="0" w:name="dc_1"/>
      <w:r>
        <w:rPr/>
        <w:t>điểm đ, khoản 1, Điều 12, Nghị định 154/2005/NĐ-CP</w:t>
      </w:r>
      <w:bookmarkEnd w:id="0"/>
      <w:r>
        <w:rPr/>
        <w:t xml:space="preserve"> ngày 15/12/2005 quy định chi tiết một số điều của Luật Hải quan về thủ tục hải quan, kiểm tra, giám sát hải quan, Bộ Tài chính đề nghị Cục Hải quan Thành phố Đà Nẵng và Cục Hải quan Thành phố Hải Phòng thực hiện thông quan lô hàng thiết bị nhập khẩu của Dự án ứng dụng Điện mặt trời của Uỷ ban Dân tộc (đã cập cảng và lưu kho tại cảng hải quan Thành phố Đà Nẵng và Thành phố Hải Phòng từ ngày 23/2/2010) ngay khi có xác nhận của cơ quan hải quan trên tờ khai về kết quả kiểm tra thực tế hàng hóa. </w:t>
      </w:r>
    </w:p>
    <w:p>
      <w:pPr>
        <w:pStyle w:val="Normal"/>
        <w:spacing w:before="0" w:after="120"/>
        <w:rPr/>
      </w:pPr>
      <w:r>
        <w:rPr/>
        <w:t xml:space="preserve">Bộ Tài chính thông báo Cục Hải quan để biết và thực hiện kịp thời chủ trương chính sách của Đảng và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Tài chính; vanbanphapluat.co</dc:creator>
  <dc:description>Xem chi tiết và tải về văn bản tại đây: http://vanbanphapluat.co/cong-van-4623-btc-cst-thong-quan-thue-gia-tri-gia-tang-thiet-bi-nhap-khau</dc:description>
  <cp:keywords>Công văn; 4623/BTC-CST; Bộ Tài chính; Đỗ Hoàng Anh Tuấn; Thuế - Phí - Lệ Phí; Xuất nhập khẩu</cp:keywords>
  <dc:language>en-US</dc:language>
  <cp:lastModifiedBy>Thư viện vanbanphapluat.co</cp:lastModifiedBy>
  <dcterms:modified xsi:type="dcterms:W3CDTF">2017-08-14T08:55:00Z</dcterms:modified>
  <cp:revision>2</cp:revision>
  <dc:subject>Công văn 4623/BTC-CST thông quan thuế giá trị gia tăng thiết bị nhập khẩu</dc:subject>
  <dc:title>Công văn 4623/BTC-CST</dc:title>
</cp:coreProperties>
</file>