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BỘ NÔNG NGHIỆP VÀ PHÁT TRIỂN NÔNG THÔN</w:t>
              <w:br/>
            </w:r>
            <w:r>
              <w:rPr>
                <w:rFonts w:cs="Arial" w:ascii="Arial" w:hAnsi="Arial"/>
                <w:b/>
                <w:sz w:val="20"/>
                <w:szCs w:val="20"/>
              </w:rPr>
              <w:t xml:space="preserve">CỤC THÚ Y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566/TY-DT</w:t>
              <w:br/>
            </w:r>
            <w:r>
              <w:rPr>
                <w:rFonts w:cs="Arial" w:ascii="Arial" w:hAnsi="Arial"/>
                <w:i/>
                <w:sz w:val="16"/>
                <w:szCs w:val="20"/>
              </w:rPr>
              <w:t>V/v: Tổng hợp số liệu vận chuyển của các đàn gia cầm</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5 tháng 04 năm 2010</w:t>
            </w:r>
          </w:p>
        </w:tc>
      </w:tr>
    </w:tbl>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732"/>
        <w:gridCol w:w="5016"/>
      </w:tblGrid>
      <w:tr>
        <w:trPr/>
        <w:tc>
          <w:tcPr>
            <w:tcW w:w="3732"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016" w:type="dxa"/>
            <w:tcBorders/>
          </w:tcPr>
          <w:p>
            <w:pPr>
              <w:pStyle w:val="Normal"/>
              <w:spacing w:before="0" w:after="120"/>
              <w:rPr>
                <w:rFonts w:ascii="Arial" w:hAnsi="Arial" w:cs="Arial"/>
                <w:sz w:val="20"/>
                <w:szCs w:val="20"/>
              </w:rPr>
            </w:pPr>
            <w:r>
              <w:rPr>
                <w:rFonts w:cs="Arial" w:ascii="Arial" w:hAnsi="Arial"/>
                <w:sz w:val="20"/>
                <w:szCs w:val="20"/>
              </w:rPr>
              <w:t>- Chi cục Thú y các tỉnh, thành phố;</w:t>
              <w:br/>
              <w:t>- Cơ quan Thú y v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ày 29/12/2009, Cục Thú y đã có văn bản số 2208/TY-DT về việc tổng hợp số lượng đàn gia cầm đến tận cấp xã. Đến nay các địa phương đã nộp bảng dữ liệu để Cục Thú y và các Cơ quan Thú y vùng tổng hợp, xây dựng bản đồ phân bố gia cầm chi tiết đến cấp xã. Vì vậy, Chi cục Thú y các tỉnh, thành phố có thể đề nghị Cơ quan Thú y vùng tương ứng hoặc Cục Thú y cung cấp bản đồ phân bố đàn gia cầm. Dữ liệu tổng đàn nêu trên cũng được sử dụng để xây dựng mô hình dịch cúm gia cầm và các biện pháp phòng chống tương ứng cho từng tình huống cụ thể. Kết quả cuối cùng dự kiến được Cục Thú y công bố vào cuối năm 2010.</w:t>
      </w:r>
    </w:p>
    <w:p>
      <w:pPr>
        <w:pStyle w:val="Normal"/>
        <w:spacing w:before="0" w:after="120"/>
        <w:rPr/>
      </w:pPr>
      <w:r>
        <w:rPr>
          <w:rFonts w:cs="Arial" w:ascii="Arial" w:hAnsi="Arial"/>
          <w:sz w:val="20"/>
          <w:szCs w:val="20"/>
        </w:rPr>
        <w:t>Để tiếp tục có cơ sở xây dựng được mô hình dịch cúm gia cầm một cách chuẩn xác, phản ánh sát với các tình huống dịch có khả năng xảy ra trên thực tế tại các địa phương, Cục Thú y đề nghị Chi cục Thú y các tỉnh, thành phố tổng hợp và báo cáo sự vận chuyển của các đàn gia cầm đến cấp huyện với số liệu được tổng hợp từ tháng 09/2009 đến hết tháng 6/2010, cụ thể như sau:</w:t>
      </w:r>
    </w:p>
    <w:p>
      <w:pPr>
        <w:pStyle w:val="Normal"/>
        <w:spacing w:before="0" w:after="120"/>
        <w:rPr/>
      </w:pPr>
      <w:r>
        <w:rPr>
          <w:rFonts w:cs="Arial" w:ascii="Arial" w:hAnsi="Arial"/>
          <w:sz w:val="20"/>
          <w:szCs w:val="20"/>
        </w:rPr>
        <w:t>1/ Giai đoạn 1: Tổng hợp số lượng đàn gia cầm đã được kiểm tra tại các trạm, chốt kiểm dịch của các địa phương theo mẫu đính kèm từ ngày 01/9/2009 hết ngày 28/02/2010. Đề nghị gửi văn bản tổng hợp và file Excel về Cục Thú y trước ngày 15/5/2010.</w:t>
      </w:r>
    </w:p>
    <w:p>
      <w:pPr>
        <w:pStyle w:val="Normal"/>
        <w:spacing w:before="0" w:after="120"/>
        <w:rPr>
          <w:rFonts w:ascii="Arial" w:hAnsi="Arial" w:cs="Arial"/>
          <w:sz w:val="20"/>
          <w:szCs w:val="20"/>
        </w:rPr>
      </w:pPr>
      <w:r>
        <w:rPr>
          <w:rFonts w:cs="Arial" w:ascii="Arial" w:hAnsi="Arial"/>
          <w:sz w:val="20"/>
          <w:szCs w:val="20"/>
        </w:rPr>
        <w:t>2/ Giai đoạn 2: Theo dõi, tổng hợp số lượng các đàn gia cầm sẽ được vận chuyển và được kiểm tra tại các trạm, chốt kiểm dịch của các địa phương theo mẫu đính kèm từ ngày 01/03/2010 hết ngày 30/6/2010. Đề nghị gửi văn bản tổng hợp và file Excel về Cục Thú y trước ngày 20/7/2010.</w:t>
      </w:r>
    </w:p>
    <w:p>
      <w:pPr>
        <w:pStyle w:val="Normal"/>
        <w:spacing w:before="0" w:after="120"/>
        <w:rPr/>
      </w:pPr>
      <w:r>
        <w:rPr>
          <w:rFonts w:cs="Arial" w:ascii="Arial" w:hAnsi="Arial"/>
          <w:sz w:val="20"/>
          <w:szCs w:val="20"/>
        </w:rPr>
        <w:t>Lưu ý: Để thuận tiện cho việc tổng hợp và thống nhất phương pháp tổng hợp, đề nghị Chi cục Thú y các tỉnh, thành phố:</w:t>
      </w:r>
    </w:p>
    <w:p>
      <w:pPr>
        <w:pStyle w:val="Normal"/>
        <w:spacing w:before="0" w:after="120"/>
        <w:rPr/>
      </w:pPr>
      <w:r>
        <w:rPr>
          <w:rFonts w:cs="Arial" w:ascii="Arial" w:hAnsi="Arial"/>
          <w:sz w:val="20"/>
          <w:szCs w:val="20"/>
        </w:rPr>
        <w:t>a/ Tải file Excel mẫu tại trang web (http://www.dah.gov.vn) của Cục Thú y để sử dụng tổng hợp số liệu.</w:t>
      </w:r>
    </w:p>
    <w:p>
      <w:pPr>
        <w:pStyle w:val="Normal"/>
        <w:spacing w:before="0" w:after="120"/>
        <w:rPr/>
      </w:pPr>
      <w:r>
        <w:rPr>
          <w:rFonts w:cs="Arial" w:ascii="Arial" w:hAnsi="Arial"/>
          <w:sz w:val="20"/>
          <w:szCs w:val="20"/>
        </w:rPr>
        <w:t>b/ Gửi các bảng mẫu đến các Trạm Thú y huyện để các Trạm tổng hợp số liệu theo biểu mẫu.</w:t>
      </w:r>
    </w:p>
    <w:p>
      <w:pPr>
        <w:pStyle w:val="Normal"/>
        <w:spacing w:before="0" w:after="120"/>
        <w:rPr/>
      </w:pPr>
      <w:r>
        <w:rPr>
          <w:rFonts w:cs="Arial" w:ascii="Arial" w:hAnsi="Arial"/>
          <w:sz w:val="20"/>
          <w:szCs w:val="20"/>
        </w:rPr>
        <w:t>c/ Gửi văn bản tổng hợp và file Excel về Cục Thú y theo địa chỉ email: dah.vn@fpt.vn và các Cơ quan Thú y vùng tương ứng theo các hạn định nêu trê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Lưu DT, VT.</w:t>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Q. CỤC TRƯỞNG</w:t>
              <w:br/>
              <w:br/>
              <w:br/>
              <w:br/>
              <w:br/>
              <w:t>Hoàng Văn Năm</w:t>
            </w:r>
          </w:p>
        </w:tc>
      </w:tr>
    </w:tbl>
    <w:p>
      <w:pPr>
        <w:pStyle w:val="Normal"/>
        <w:spacing w:before="0" w:after="120"/>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3784736"/>
            <w:bookmarkStart w:id="1" w:name="_1333784731"/>
            <w:bookmarkStart w:id="2" w:name="_1333784728"/>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8345121" r:id="rId2"/>
              </w:object>
            </w:r>
          </w:p>
        </w:tc>
      </w:tr>
    </w:tbl>
    <w:p>
      <w:pPr>
        <w:pStyle w:val="Normal"/>
        <w:spacing w:before="0" w:after="120"/>
        <w:rPr/>
      </w:pPr>
      <w:r>
        <w:rPr/>
      </w:r>
    </w:p>
    <w:p>
      <w:pPr>
        <w:pStyle w:val="Normal"/>
        <w:spacing w:before="0" w:after="120"/>
        <w:rPr/>
      </w:pPr>
      <w:r>
        <w:rPr/>
      </w:r>
    </w:p>
    <w:sectPr>
      <w:type w:val="nextPage"/>
      <w:pgSz w:w="12240" w:h="15840"/>
      <w:pgMar w:left="1720" w:right="12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48:00Z</dcterms:created>
  <dc:creator>Cục Thú y; vanbanphapluat.co</dc:creator>
  <dc:description>Xem chi tiết và tải về văn bản tại đây: http://vanbanphapluat.co/cong-van-566-ty-dt-tong-hop-so-lieu-van-chuyen-dan-gia-cam</dc:description>
  <cp:keywords>Công văn; 566/TY-DT; Cục Thú y; Hoàng Văn Năm; Thể thao - Y tế</cp:keywords>
  <dc:language>en-US</dc:language>
  <cp:lastModifiedBy>Thư viện vanbanphapluat.co</cp:lastModifiedBy>
  <dcterms:modified xsi:type="dcterms:W3CDTF">2017-08-14T08:55:00Z</dcterms:modified>
  <cp:revision>6</cp:revision>
  <dc:subject>Công văn 566/TY-DT tổng hợp số liệu vận chuyển đàn gia cầm</dc:subject>
  <dc:title>Công văn 566/TY-DT</dc:title>
</cp:coreProperties>
</file>