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237/TCT-CS </w:t>
              <w:br/>
            </w:r>
            <w:r>
              <w:rPr>
                <w:i/>
                <w:iCs/>
                <w:sz w:val="16"/>
              </w:rPr>
              <w:t xml:space="preserve">V/v chính sách thuế GTGT </w:t>
            </w:r>
          </w:p>
        </w:tc>
        <w:tc>
          <w:tcPr>
            <w:tcW w:w="5652" w:type="dxa"/>
            <w:tcBorders/>
          </w:tcPr>
          <w:p>
            <w:pPr>
              <w:pStyle w:val="Normal"/>
              <w:spacing w:before="120" w:after="0"/>
              <w:jc w:val="right"/>
              <w:rPr>
                <w:i/>
                <w:i/>
                <w:iCs/>
              </w:rPr>
            </w:pPr>
            <w:r>
              <w:rPr>
                <w:i/>
                <w:iCs/>
              </w:rPr>
              <w:t>Hà Nội, ngày 15 tháng 04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âm Đồng</w:t>
      </w:r>
    </w:p>
    <w:p>
      <w:pPr>
        <w:pStyle w:val="Normal"/>
        <w:spacing w:before="120" w:after="280"/>
        <w:rPr/>
      </w:pPr>
      <w:r>
        <w:rPr/>
        <w:t xml:space="preserve">Tổng cục Thuế nhận được Công văn số 05/2010/OLV-CV ngày 02/03/2010 của Công ty TNHH OLAM Việt Nam nêu vướng mắc về chứng từ thanh toán qua Ngân hàng Tổng cục Thuế có ý kiến như sau: </w:t>
      </w:r>
    </w:p>
    <w:p>
      <w:pPr>
        <w:pStyle w:val="Normal"/>
        <w:spacing w:before="120" w:after="280"/>
        <w:rPr/>
      </w:pPr>
      <w:r>
        <w:rPr/>
        <w:t xml:space="preserve">Căn cứ </w:t>
      </w:r>
      <w:bookmarkStart w:id="0" w:name="dc_1"/>
      <w:r>
        <w:rPr/>
        <w:t xml:space="preserve">điểm 1.3.b, mục III, Phần B, Thông tư của Bộ Tài chính số 129/2008/TT-BTC </w:t>
      </w:r>
      <w:bookmarkEnd w:id="0"/>
      <w:r>
        <w:rPr/>
        <w:t>ngày 26/12/2008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Ngày 20/7/2009 Bộ Tài chính đã có công văn số 10220/BTC-TCT hướng dẫn về điều kiện chứng từ thanh toán qua ngân hàng để khấu trừ hoàn thuế GTGT:… “Đối với trường hợp hàng hóa, dịch vụ mua vào có giá trị từ 20 triệu đồng trở lên trong thời gian từ ngày 01/01/2009 đến hết ngày 31/03/2009 có chứng từ chứng minh việc nộp tiền mặt vào tài khoản bên bán hoặc có chứng từ chuyển tiền vào tài khoản bên bán được kê khai, khấu trừ thuế GTGT đầu vào.”</w:t>
      </w:r>
    </w:p>
    <w:p>
      <w:pPr>
        <w:pStyle w:val="Normal"/>
        <w:spacing w:before="120" w:after="280"/>
        <w:rPr/>
      </w:pPr>
      <w:r>
        <w:rPr/>
        <w:t>Căn cứ vào các hướng dẫn trên:</w:t>
      </w:r>
    </w:p>
    <w:p>
      <w:pPr>
        <w:pStyle w:val="Normal"/>
        <w:spacing w:before="120" w:after="280"/>
        <w:rPr/>
      </w:pPr>
      <w:r>
        <w:rPr/>
        <w:t xml:space="preserve">Theo trình bày của Công ty TNHH OLam Việt Nam tại Công văn số 05/2010/OLV-CV nêu trên và Công văn số 18/2009/OLV-CV ngày 21/12/2009, Chi nhánh Công ty TNHH OLAM Việt Nam có một số hóa đơn GTGT thu mua cà phê phát sinh từ tháng 4/2009 đến tháng 7/2009, do đặc điểm thu mua cà phê phải ứng trước tiền hàng, khi nhận hàng mới thanh toán phần còn lại; Các hóa đơn này gồm có hai phần thanh toán: phần thanh toán tạm ứng bằng séc tiền mặt trước ngày 31/3/2009 chiếm hơn 65% giá trị hàng hóa) và phần còn lại sau khi nhận hàng. </w:t>
      </w:r>
    </w:p>
    <w:p>
      <w:pPr>
        <w:pStyle w:val="Normal"/>
        <w:spacing w:before="120" w:after="280"/>
        <w:rPr/>
      </w:pPr>
      <w:r>
        <w:rPr/>
        <w:t xml:space="preserve">Đối với trường hợp các hóa đơn GTGT từ tháng 4/2009 đến hết tháng 7/2009 có thanh toán tạm ứng bằng séc tiền mặt nêu trên của Chi nhánh Công ty TNHH OLam Việt Nam, đề nghị Cục thuế tỉnh Lâm Đồng kiểm tra xác định nếu bên bán đã kê khai thuế GTGT đầu ra với cơ quan thuế theo quy định thì xem xét, chấp nhận Chi nhánh Công ty TNHH OLam Việt Nam được kê khai, khấu trừ thuế GTGT đầu vào. </w:t>
      </w:r>
    </w:p>
    <w:p>
      <w:pPr>
        <w:pStyle w:val="Normal"/>
        <w:spacing w:before="120" w:after="280"/>
        <w:rPr/>
      </w:pPr>
      <w:r>
        <w:rPr/>
        <w:t>Chi nhánh và Công ty TNHH OLam Việt Nam đảm bảo tính chính xác của tài liệu, số liệu đã kê khai với cơ quan thuế.</w:t>
      </w:r>
    </w:p>
    <w:p>
      <w:pPr>
        <w:pStyle w:val="Normal"/>
        <w:spacing w:before="120" w:after="280"/>
        <w:rPr/>
      </w:pPr>
      <w:r>
        <w:rPr/>
        <w:t>Tổng cục Thuế có ý kiến để Cục thuế tỉnh Lâm Đồng được biết và hướng dẫn Công ty cụ thể. Trong quá trình hướng dẫn giải quyết với Công ty TNHH OLAM Việt Nam nếu còn có vướng mắc đề nghị báo cáo và đề xuất phương án giải quyết về Tổng cụ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ông ty TNHH Olam Việt Nam;</w:t>
              <w:br/>
              <w:t>- Vụ PC, Vụ CST;</w:t>
              <w:br/>
              <w:t xml:space="preserve">- Lưu: VT, PC, CS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37-tct-cs-chinh-sach-thue-gia-tri-gia-tang</dc:description>
  <cp:keywords>Công văn; 1237/TCT-CS; Tổng cục Thuế; Phạm Duy Khương; Thuế - Phí - Lệ Phí</cp:keywords>
  <dc:language>en-US</dc:language>
  <cp:lastModifiedBy>Thư viện vanbanphapluat.co</cp:lastModifiedBy>
  <dcterms:modified xsi:type="dcterms:W3CDTF">2017-08-14T08:55:00Z</dcterms:modified>
  <cp:revision>2</cp:revision>
  <dc:subject>Công văn 1237/TCT-CS chính sách thuế giá trị gia tăng</dc:subject>
  <dc:title>Công văn 1237/TCT-CS</dc:title>
</cp:coreProperties>
</file>