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665/BTC-TCHQ</w:t>
              <w:br/>
            </w:r>
            <w:r>
              <w:rPr>
                <w:i/>
                <w:iCs/>
                <w:sz w:val="16"/>
              </w:rPr>
              <w:t xml:space="preserve">V/v xử lý thuế đối với hàng tiêu hủy </w:t>
            </w:r>
          </w:p>
        </w:tc>
        <w:tc>
          <w:tcPr>
            <w:tcW w:w="5652" w:type="dxa"/>
            <w:tcBorders/>
          </w:tcPr>
          <w:p>
            <w:pPr>
              <w:pStyle w:val="Normal"/>
              <w:spacing w:before="120" w:after="0"/>
              <w:jc w:val="right"/>
              <w:rPr>
                <w:i/>
                <w:i/>
                <w:iCs/>
              </w:rPr>
            </w:pPr>
            <w:r>
              <w:rPr>
                <w:i/>
                <w:iCs/>
              </w:rPr>
              <w:t>Hà Nội, ngày 15 tháng 04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Bộ Công thương </w:t>
      </w:r>
    </w:p>
    <w:p>
      <w:pPr>
        <w:pStyle w:val="Normal"/>
        <w:spacing w:before="120" w:after="280"/>
        <w:rPr/>
      </w:pPr>
      <w:r>
        <w:rPr/>
        <w:t xml:space="preserve">Bộ Tài chính nhận được công văn số 2509/BCT-CNN ngày 15/3/2010 của Bộ Công thương về đề nghị không thu thuế nhập khẩu đối với nguyên phụ liệu gia công dư thừa tiêu hủy, Bộ Tài chính có ý kiến như sau: </w:t>
      </w:r>
    </w:p>
    <w:p>
      <w:pPr>
        <w:pStyle w:val="Normal"/>
        <w:spacing w:before="120" w:after="280"/>
        <w:rPr/>
      </w:pPr>
      <w:r>
        <w:rPr/>
        <w:t xml:space="preserve">1. Căn cứ Luật thuế xuất khẩu, thuế nhập khẩu; Luật thuế giá trị gia tăng và Luật thuế tiêu thụ đặc biệt và các văn bản hướng dẫn các Luật này thì hàng hóa nhập khẩu sau đó tiêu hủy tại thị trường Việt Nam không thuộc đối tượng được miễn thuế nhập khẩu. Căn cứ quy định hiện hành cơ quan Hải quan đã thực hiện thu đủ thuế nhập khẩu, thuế giá trị gia tăng, thuế tiêu thụ đặc biệt (nếu có) đối với hàng hóa nhập khẩu sau đó tiêu hủy tại Việt Nam. Tuy nhiên trong quá trình thực hiện thu thuế nhiều doanh nghiệp đề nghị xem xét lại việc thu thuế do rất nhiều trường hợp hàng hóa là nguyên liệu, vật tư, phế liệu, phế phẩm dư thừa sau quá trình gia công sản xuất hàng xuất khẩu không có giá trị sử dụng hoặc do nguyên liệu, vật tư nhập về không đáp ứng được yêu cầu chất lượng nên doanh nghiệp phải đem tiêu hủy. </w:t>
      </w:r>
    </w:p>
    <w:p>
      <w:pPr>
        <w:pStyle w:val="Normal"/>
        <w:spacing w:before="120" w:after="280"/>
        <w:rPr/>
      </w:pPr>
      <w:r>
        <w:rPr/>
        <w:t xml:space="preserve">2. Để xử lý vướng mắc này, ngày 4/2/2010 Bộ Tài chính đã có công văn số 1687/BTC-TCHQ báo cáo Thủ tướng Chính phủ đề xuất hướng xử lý. Thực hiện chỉ đạo của Thủ tướng Chính phủ tại công văn số 1091/VPCP-KTTH ngày 23/2/2010 của Văn phòng Chính phủ yêu cầu các Bộ có ý kiến thống nhất biện pháp xử lý. Hiện nay Bộ Tài chính đang tổng hợp ý kiến tham gia của các Bộ báo cáo Thủ tướng Chính phủ. Do nội dung phản ánh về thuế đối với hàng gia công dư thừa tiêu hủy nêu tại công văn số 2509/BCT-CNN của Bộ Công thương nằm trong vướng mắc chung Bộ Tài chính đang tổng hợp trình Thủ tướng Chính phủ, vì vậy Bộ Tài chính sẽ có văn bản hướng dẫn chính thức sau khi nhận được chỉ đạo của Thủ tướng. </w:t>
      </w:r>
    </w:p>
    <w:p>
      <w:pPr>
        <w:pStyle w:val="Normal"/>
        <w:spacing w:before="120" w:after="280"/>
        <w:rPr/>
      </w:pPr>
      <w:r>
        <w:rPr/>
        <w:t>Bộ Tài chính thông báo để Bộ Công thương được biế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TCHQ.</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 xml:space="preserve">Đỗ Hoàng Anh Tuấ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5:00Z</dcterms:created>
  <dc:creator>Bộ Tài chính; vanbanphapluat.co</dc:creator>
  <dc:description>Xem chi tiết và tải về văn bản tại đây: http://vanbanphapluat.co/cong-van-4665-btc-tchq-xu-ly-thue-hang-tieu-huy</dc:description>
  <cp:keywords>Công văn; 4665/BTC-TCHQ; Bộ Tài chính; Đỗ Hoàng Anh Tuấn; Thuế - Phí - Lệ Phí</cp:keywords>
  <dc:language>en-US</dc:language>
  <cp:lastModifiedBy>Thư viện vanbanphapluat.co</cp:lastModifiedBy>
  <dcterms:modified xsi:type="dcterms:W3CDTF">2017-08-14T08:55:00Z</dcterms:modified>
  <cp:revision>2</cp:revision>
  <dc:subject>Công văn 4665/BTC-TCHQ xử lý thuế hàng tiêu hủy</dc:subject>
  <dc:title>Công văn 4665/BTC-TCHQ</dc:title>
</cp:coreProperties>
</file>