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ĂN PHÒNG 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2536/VPCP-KTN</w:t>
              <w:br/>
            </w:r>
            <w:r>
              <w:rPr>
                <w:i/>
                <w:iCs/>
                <w:sz w:val="16"/>
              </w:rPr>
              <w:t xml:space="preserve">V/v giảm thiểu hạn hán, thiếu nước trên lưu vực sông Hồng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6 tháng 04 năm 2010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5615"/>
      </w:tblGrid>
      <w:tr>
        <w:trPr/>
        <w:tc>
          <w:tcPr>
            <w:tcW w:w="302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5615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- Bộ Tài nguyên và Môi trường;</w:t>
              <w:br/>
              <w:t>- Bộ Nông nghiệp và Phát triển nông thôn;</w:t>
              <w:br/>
              <w:t>- Bộ Công thương.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 xml:space="preserve">Xét đề nghị của Bộ Tài nguyên và Môi trường (công văn số 972/BTNMT-TNN ngày 26 tháng 3 năm 2010) về việc hạn hán, thiếu nước trên lưu vực sông Hồng trong mùa khô, Phó Thủ tướng Hoàng Trung Hải có ý kiến như sau: 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1. Bộ Tài nguyên và Môi trường khẩn trương hoàn thành Quy trình vận hành liên hồ chứa Hòa Bình, Sơn La, Thác Bà, Tuyên Quang; xây dựng hệ thống quan trắc tự động thu thập các thông số về nguồn nước; đồng thời chủ động hợp tác với Trung Quốc để có số liệu chi tiết về dòng chảy trên thượng nguồn các hệ thống: sông Hồng, sông Đà, sông Lô, phục vụ khai thác hiệu quả tài nguyên nước; phối hợp với Bộ Công thương, Bộ Nông nghiệp và Phát triển nông thôn nghiên cứu để thay đổi chế độ vận hành xả nước và tích nước. 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 xml:space="preserve">2. Bộ Nông nghiệp và Phát triển nông thôn chỉ đạo các địa phương đẩy nhanh tiến độ trồng, nâng cao chất lượng rừng phòng hộ đầu nguồn; nghiên cứu, áp dụng các biện pháp tưới sử dụng tiết kiệm nước. 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Văn phòng Chính phủ xin thông báo để các Bộ biết,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440"/>
      </w:tblGrid>
      <w:tr>
        <w:trPr/>
        <w:tc>
          <w:tcPr>
            <w:tcW w:w="441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Nơi nhận: </w:t>
              <w:br/>
            </w:r>
            <w:r>
              <w:rPr>
                <w:sz w:val="16"/>
              </w:rPr>
              <w:t>- Như trên;</w:t>
              <w:br/>
              <w:t>- Phó TTg Hoàng Trung Hải;</w:t>
              <w:br/>
              <w:t>- VPCP: BTCN, PCN Phạm Văn Phượng, PCN Văn Trọng Lý, các Vụ: TH, KTTH;</w:t>
              <w:br/>
              <w:t>- Lưu: VT, KTN (4).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  </w:t>
              <w:br/>
              <w:br/>
              <w:br/>
              <w:br/>
              <w:br/>
              <w:t xml:space="preserve">Phạm Văn Phượng 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55:00Z</dcterms:created>
  <dc:creator>Văn phòng Chính phủ; vanbanphapluat.co</dc:creator>
  <dc:description>Xem chi tiết và tải về văn bản tại đây: http://vanbanphapluat.co/cong-van-2536-vpcp-ktn-giam-thieu-han-han-thieu-nuoc-luu-vuc-song-hong</dc:description>
  <cp:keywords>Công văn; 2536/VPCP-KTN; Văn phòng Chính phủ; Phạm Văn Phượng; Tài nguyên - Môi trường</cp:keywords>
  <dc:language>en-US</dc:language>
  <cp:lastModifiedBy>Thư viện vanbanphapluat.co</cp:lastModifiedBy>
  <dcterms:modified xsi:type="dcterms:W3CDTF">2017-08-14T08:55:00Z</dcterms:modified>
  <cp:revision>2</cp:revision>
  <dc:subject>Công văn 2536/VPCP-KTN giảm thiểu hạn hán, thiếu nước lưu vực sông Hồng</dc:subject>
  <dc:title>Công văn 2536/VPCP-KTN</dc:title>
</cp:coreProperties>
</file>