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17/VPCP-KTN</w:t>
              <w:br/>
            </w:r>
            <w:r>
              <w:rPr>
                <w:i/>
                <w:iCs/>
                <w:sz w:val="16"/>
              </w:rPr>
              <w:t>V/v triển khai Dự án đường cao tốc thành phố Hồ Chí Minh - Long Thành - Dầu Giây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4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Giao thông vận t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Giao thông vận tải (công văn số 2108/BGTVT-KHĐT ngày 06 tháng 4 năm 2010) về việc bổ sung đoạn tuyến thành phố Hồ Chí Minh - Long Thành vào Quy hoạch chi tiết đường cao tốc Bắc - Nam phía Đông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oạn tuyến cao tốc thành phố Hồ Chí Minh - Long Thành thuộc trục cao tốc Bắc Nam phía Đông đã được Thủ tướng Chính phủ phê duyệt tại Quyết định số 1734/QĐ-TTg ngày 01 tháng 12 năm 2008. Bộ Giao thông vận tải chỉ đạo triển khai Dự án xây dựng đường cao tốc thành phố Hồ Chí Minh - Long Thành - Dầu Giây bảo đảm tiến độ đã được phê duyệt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Giao thông vận tải và các cơ quan có liên quan biết, thực hiện./.  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, PTTg Hoàng Trung Hải;</w:t>
              <w:br/>
              <w:t>- Công ty ĐTPT đường cao tốc VN;</w:t>
              <w:br/>
              <w:t>- VPCP: BTCN, các PCN: Văn Trọng Lý, Phạm Văn Phượng, các Vụ: KTTH, QHQT, TKBT, Cổng TTĐT;</w:t>
              <w:br/>
              <w:t>- Lưu: VT, KTN (4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Văn phòng Chính phủ; vanbanphapluat.co</dc:creator>
  <dc:description>Xem chi tiết và tải về văn bản tại đây: http://vanbanphapluat.co/cong-van-2517-vpcp-ktn-trien-khai-du-an-duong-cao-toc-thanh-pho-ho-chi-minh-long-thanh-dau-giay</dc:description>
  <cp:keywords>Công văn; 2517/VPCP-KTN; Văn phòng Chính phủ; Phạm Văn Phượng; Giao thông - Vận tải</cp:keywords>
  <dc:language>en-US</dc:language>
  <cp:lastModifiedBy>Thư viện vanbanphapluat.co</cp:lastModifiedBy>
  <dcterms:modified xsi:type="dcterms:W3CDTF">2017-08-14T08:55:00Z</dcterms:modified>
  <cp:revision>2</cp:revision>
  <dc:subject>Công văn 2517/VPCP-KTN triển khai Dự án đường cao tốc thành phố Hồ Chí Minh - Long Thành - Dầu Giây</dc:subject>
  <dc:title>Công văn 2517/VPCP-KTN</dc:title>
</cp:coreProperties>
</file>