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248/TCT-CS </w:t>
              <w:br/>
            </w:r>
            <w:r>
              <w:rPr>
                <w:i/>
                <w:iCs/>
                <w:sz w:val="16"/>
              </w:rPr>
              <w:t xml:space="preserve">V/v xử lý hóa đơn vi phạm trước khi cổ phần hóa </w:t>
            </w:r>
          </w:p>
        </w:tc>
        <w:tc>
          <w:tcPr>
            <w:tcW w:w="5652" w:type="dxa"/>
            <w:tcBorders/>
          </w:tcPr>
          <w:p>
            <w:pPr>
              <w:pStyle w:val="Normal"/>
              <w:spacing w:before="120" w:after="0"/>
              <w:jc w:val="right"/>
              <w:rPr>
                <w:i/>
                <w:i/>
                <w:iCs/>
              </w:rPr>
            </w:pPr>
            <w:r>
              <w:rPr>
                <w:i/>
                <w:iCs/>
              </w:rPr>
              <w:t>Hà Nội, ngày 16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ình Dương </w:t>
      </w:r>
    </w:p>
    <w:p>
      <w:pPr>
        <w:pStyle w:val="Normal"/>
        <w:spacing w:before="120" w:after="280"/>
        <w:rPr/>
      </w:pPr>
      <w:r>
        <w:rPr/>
        <w:t>Tổng cục Thuế nhận được công văn số 10684/CT-KTr1 ngày 14/10/2009 của Cục thuế tỉnh Bình Dương hỏi về việc xử lý hóa đơn vi phạm trước khi cổ phần hóa. Theo công văn trình bày của Cục thuế: Năm 2004 Công ty xây dựng giao thông thủy lợi Bình Dương có mua hàng và đưa vào hạch toán chi phí 02 hóa đơn của Công ty TNHH Phát Định xuất (đơn vị này đã có kết luận của cơ quan CSĐT - CA.TP Hồ Chí Minh là đơn vị được thành lập để mua bán hóa đơn khống theo công văn số 201/CV-PC1 (D9) ngày 21/4/2006). Tháng 7/2006 Công ty này thực hiện cổ phần hóa doanh nghiệp nhà nước theo Quyết định của UBND tỉnh Bình Dương. Công an tỉnh Bến Tre có công văn đề nghị Cục thuế xử lý vi phạm. Tuy nhiên Công ty không đồng ý ký biên bản vi phạm pháp luật về thuế với lý do hóa đơn vi phạm phát sinh trước khi đơn vị chuyển thành Công ty cổ phần nay đã thay đổi pháp nhân nên cổ đông không đồng ý.</w:t>
      </w:r>
    </w:p>
    <w:p>
      <w:pPr>
        <w:pStyle w:val="Normal"/>
        <w:spacing w:before="120" w:after="280"/>
        <w:rPr/>
      </w:pPr>
      <w:r>
        <w:rPr/>
        <w:t xml:space="preserve">Về việc này Tổng cục Thuế có ý kiến như sau: </w:t>
      </w:r>
    </w:p>
    <w:p>
      <w:pPr>
        <w:pStyle w:val="Normal"/>
        <w:spacing w:before="120" w:after="280"/>
        <w:rPr/>
      </w:pPr>
      <w:bookmarkStart w:id="0" w:name="dc_1"/>
      <w:r>
        <w:rPr/>
        <w:t xml:space="preserve">Khoản 2 Điều 8 Chương I Nghị định 187/2004/NĐ-CP </w:t>
      </w:r>
      <w:bookmarkEnd w:id="0"/>
      <w:r>
        <w:rPr/>
        <w:t xml:space="preserve">ngày 16/11/2004 của Chính phủ về việc chuyển doanh nghiệp nhà nước thành Công ty cổ phần quy định “Công ty cổ phần được chủ động sử dụng toàn bộ tài sản, tiền vốn đã cổ phần hóa để tổ chức sản xuất, kinh doanh; kế thừa mọi quyền lợi, nghĩa vụ, trách nhiệm của công ty nhà nước trước khi cổ phần hóa và có các quyền, nghĩa vụ khác theo quy định của pháp luật”. </w:t>
      </w:r>
    </w:p>
    <w:p>
      <w:pPr>
        <w:pStyle w:val="Normal"/>
        <w:spacing w:before="120" w:after="280"/>
        <w:rPr/>
      </w:pPr>
      <w:bookmarkStart w:id="1" w:name="dc_2"/>
      <w:r>
        <w:rPr/>
        <w:t>Khoản 3 Điều 55 Chương VI Luật Quản lý thuế</w:t>
      </w:r>
      <w:bookmarkEnd w:id="1"/>
      <w:r>
        <w:rPr/>
        <w:t>: “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120" w:after="280"/>
        <w:rPr/>
      </w:pPr>
      <w:bookmarkStart w:id="2" w:name="dc_3"/>
      <w:r>
        <w:rPr/>
        <w:t xml:space="preserve">Điều 154 Luật Doanh nghiệp năm 2005 </w:t>
      </w:r>
      <w:bookmarkEnd w:id="2"/>
      <w:r>
        <w:rPr/>
        <w:t>quy định: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120" w:after="280"/>
        <w:rPr/>
      </w:pPr>
      <w:r>
        <w:rPr/>
        <w:t>Căn cứ quy định trên: Công ty cổ phần được cổ phần hóa từ Công ty xây dựng giao thông thủy lợi Bình Dương (là doanh nghiệp nhà nước) phải kế thừa quyền và nghĩa vụ thuế của doanh nghiệp nhà nước trước khi cổ phần. Vì vậy trường hợp trong năm 2004 Công ty xây dựng giao thông thủy lợi Bình Dương sử dụng hóa đơn bất hợp pháp là hành vi trốn thuế, gian lận thuế nhưng trước khi cổ phần hóa hành vi chưa bị phát hiện thì sau khi cổ phần hóa, nếu hành vi bị phát hiện và vẫn trong thời hiệu xử phạt thì Công ty cổ phần phải chịu trách nhiệm.   </w:t>
      </w:r>
    </w:p>
    <w:p>
      <w:pPr>
        <w:pStyle w:val="Normal"/>
        <w:spacing w:before="120" w:after="280"/>
        <w:rPr/>
      </w:pPr>
      <w:r>
        <w:rPr/>
        <w:t>Tổng cục Thuế trả lời để Cục thuế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 ;</w:t>
              <w:br/>
              <w:t>- Vụ Pháp chế (TCT);</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48-tct-cs-xu-ly-hoa-don-vi-pham-truoc-khi-co-phan-hoa</dc:description>
  <cp:keywords>Công văn; 1248/TCT-CS; Tổng cục Thuế; Phạm Duy Khương; Doanh nghiệp; Thuế - Phí - Lệ Phí</cp:keywords>
  <dc:language>en-US</dc:language>
  <cp:lastModifiedBy>Thư viện vanbanphapluat.co</cp:lastModifiedBy>
  <dcterms:modified xsi:type="dcterms:W3CDTF">2017-08-14T08:55:00Z</dcterms:modified>
  <cp:revision>2</cp:revision>
  <dc:subject>Công văn 1248/TCT-CS xử lý hóa đơn vi phạm trước khi cổ phần hóa</dc:subject>
  <dc:title>Công văn 1248/TCT-CS</dc:title>
</cp:coreProperties>
</file>