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65/TCHQ-GSQL</w:t>
              <w:br/>
            </w:r>
            <w:r>
              <w:rPr>
                <w:i/>
                <w:iCs/>
                <w:sz w:val="16"/>
              </w:rPr>
              <w:t>V/v phân loại mặt hàng xe ôtô Hammer H2 LUX bọc thép chống đạn, chống bạo loạn chuyên dùng</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 xml:space="preserve">Trả lời công văn số 1400/HQHP-KTSTQ ngày 09/3/2010 của Cục hải quan TP. Hải Phòng về việc phân loại mặt hàng xe ôtô Hummer H2 Luxury, Tổng cục Hải quan có ý kiến như sau: </w:t>
      </w:r>
    </w:p>
    <w:p>
      <w:pPr>
        <w:pStyle w:val="Normal"/>
        <w:spacing w:before="0" w:after="120"/>
        <w:rPr/>
      </w:pPr>
      <w:r>
        <w:rPr/>
        <w:t>1. Căn cứ Quyết định số 80/2006/QĐ-BQP ngày 09/5/2006 của Bộ trưởng Bộ Quốc phòng thì mặt hàng "xe tăng và các loại xe chiến đấu bọc thép khác, loại cơ giới, có hoặc không lắp kèm vũ khí và bộ phận của các loại xe này" mã số 8710.00.00 thuộc Danh mục hàng hoá cấm nhập khẩu và "Căn cứ Quyết định của Thủ tướng Chính phủ, Bộ trưởng Bộ quốc phòng cấp phép cho các doanh nghiệp, đơn vị, cá nhân thực hiện việc xuất khẩu, nhập khẩu hàng hoá thuộc Danh mục này để phục vụ nhiệm vụ quốc phòng, an ninh".</w:t>
      </w:r>
    </w:p>
    <w:p>
      <w:pPr>
        <w:pStyle w:val="Normal"/>
        <w:spacing w:before="0" w:after="120"/>
        <w:rPr/>
      </w:pPr>
      <w:r>
        <w:rPr/>
        <w:t xml:space="preserve">Như vậy muốn nhập khẩu "xe bọc thép chống đạn, chống bạo loạn chuyên dùng cho công tác chiến đấu thuộc mã 8710.0000", phải có giấy phép nhập khẩu của cơ quan nhà nước có thẩm quyền. </w:t>
      </w:r>
    </w:p>
    <w:p>
      <w:pPr>
        <w:pStyle w:val="Normal"/>
        <w:spacing w:before="0" w:after="120"/>
        <w:rPr/>
      </w:pPr>
      <w:r>
        <w:rPr/>
        <w:t>2. Căn cứ Biểu thuế nhập khẩu ưu đãi ban hành kèm theo Quyết định số 110/2003/QĐ-BTC ngày 25/7/2003 (có hiệu lực tại thời điểm nhập khẩu) Thông tư số 85/2003/TT-BTC ngày 29/8/2003 và hướng dẫn tại công văn số 7310/BTC-CST ngày 14/6/2006 của Bộ Tài chính thì "mặt hàng xe bọc thép chống đạn, chống bạo loạn chuyên dùng cho công tác chiến đấu thuộc mã 8710.0000, có thuế suất thuế nhập khẩu 0%" và không thuộc đối tượng chịu thuế tiêu thụ đặc biệt theo quy định của Luật thuế tiêu thụ đặc biệt.</w:t>
      </w:r>
    </w:p>
    <w:p>
      <w:pPr>
        <w:pStyle w:val="Normal"/>
        <w:spacing w:before="0" w:after="120"/>
        <w:rPr/>
      </w:pPr>
      <w:r>
        <w:rPr/>
        <w:t xml:space="preserve">3. Yêu cầu Cục Hải quan TP. Hải Phòng trên cơ sở hồ sơ nhập khẩu (bao gồm cả Giấy phép nhập khẩu, Hợp đồng uỷ thác nhập khẩu...) và kết quả kiểm tra thực tế xe, đối chiếu với quy định dẫn trên để xác định mã số, thuế suất, hoàn thành thủ tục hải quan theo đúng quy định. </w:t>
      </w:r>
    </w:p>
    <w:p>
      <w:pPr>
        <w:pStyle w:val="Normal"/>
        <w:spacing w:before="0" w:after="120"/>
        <w:rPr/>
      </w:pPr>
      <w:r>
        <w:rPr/>
        <w:t xml:space="preserve">Kiểm tra lại toàn bộ các lô hàng xe bọc thép chống đạn, chống bạo loạn chuyên dùng và các loại xe tương tự do các doanh nghiệp nhập khẩu trong thời gian qua (từ năm 2005 đến nay) và báo cáo về Tổng cục Hải quan, cụ thể: tên doanh nghiệp nhập khẩu, chủng loại xe, số lượng xe, Giấy phép nhập khẩu số .... ngày..., mã số đã phân loại, thuế suất ". </w:t>
      </w:r>
    </w:p>
    <w:p>
      <w:pPr>
        <w:pStyle w:val="Normal"/>
        <w:spacing w:before="0" w:after="120"/>
        <w:rPr/>
      </w:pPr>
      <w:r>
        <w:rPr/>
        <w:t xml:space="preserve">Báo cáo gửi về Tổng cục Hải quan trước ngày 25/4/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65-tchq-gsql-phan-loai-mat-hang-xe-oto-hammer-h2-lux-boc-thep</dc:description>
  <cp:keywords>Công văn; 1965/TCHQ-GSQL; Tổng cục Hải quan; Nguyễn Văn Cẩn; Thuế - Phí - Lệ Phí; Xuất nhập khẩu</cp:keywords>
  <dc:language>en-US</dc:language>
  <cp:lastModifiedBy>Thư viện vanbanphapluat.co</cp:lastModifiedBy>
  <dcterms:modified xsi:type="dcterms:W3CDTF">2017-08-14T08:55:00Z</dcterms:modified>
  <cp:revision>2</cp:revision>
  <dc:subject>Công văn 1965/TCHQ-GSQL phân loại mặt hàng xe ôtô Hammer H2 LUX bọc thép</dc:subject>
  <dc:title>Công văn 1965/TCHQ-GSQL</dc:title>
</cp:coreProperties>
</file>