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52/TCHQ-GSQL</w:t>
              <w:br/>
            </w:r>
            <w:r>
              <w:rPr>
                <w:i/>
                <w:iCs/>
                <w:sz w:val="16"/>
              </w:rPr>
              <w:t>V/v thủ tục hải quan đối với xe ôtô dưới 16 chỗ ngồi đã qua sử dụng</w:t>
            </w:r>
          </w:p>
        </w:tc>
        <w:tc>
          <w:tcPr>
            <w:tcW w:w="5616" w:type="dxa"/>
            <w:tcBorders/>
          </w:tcPr>
          <w:p>
            <w:pPr>
              <w:pStyle w:val="Normal"/>
              <w:jc w:val="right"/>
              <w:rPr>
                <w:i/>
                <w:i/>
                <w:iCs/>
              </w:rPr>
            </w:pPr>
            <w:r>
              <w:rPr>
                <w:i/>
                <w:iCs/>
              </w:rPr>
              <w:t>Hà Nội, ngày 16 tháng 4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à Rịa Vũng Tàu</w:t>
      </w:r>
    </w:p>
    <w:p>
      <w:pPr>
        <w:pStyle w:val="Normal"/>
        <w:spacing w:before="0" w:after="120"/>
        <w:rPr/>
      </w:pPr>
      <w:r>
        <w:rPr/>
        <w:t xml:space="preserve">Trả lời công văn số 548/HQBRVT-NV ngày 19/3/2010 của Cục Hải quan tỉnh Bà Rịa Vũng Tàu về thủ tục hải quan đối với xe ôtô chở người dưới 16 chỗ ngồi, đã qua sử dụng nhập khẩu, Tổng cục Hải quan có ý kiến như sau: </w:t>
      </w:r>
    </w:p>
    <w:p>
      <w:pPr>
        <w:pStyle w:val="Normal"/>
        <w:spacing w:before="0" w:after="120"/>
        <w:rPr/>
      </w:pPr>
      <w:r>
        <w:rPr/>
        <w:t>1. Công văn số 1157/TCHQ-GSQL hướng dẫn: "Đối với ... thì có thể xem xét trên cơ sở sử dụng thông tin trên mạng cơ sở dữ liệu xe chính thức của cơ quan quản lý phương tiện chuyên ngành tại các nước xuất khẩu xe". Nội dung này được trích dẫn từ nội dung công văn số 9161/BGTVT-KHCN ngày 29/12/2009 của Bộ Giao thông vận tải. Theo đó, hướng dẫn này không phải là yêu cầu bắt buộc mà chỉ mang tính chất tham khảo (có thể xem xét). Do vậy, nếu Hải quan tỉnh Bà Rịa Vũng Tàu không có cơ sở để khai thác thông tin trên mạng thì không bắt buộc phải áp dụng, thay vào đó là yêu cầu người khai hải quan phải giải trình, hoặc dựa vào kết quả kiểm tra của Cục Đăng kiểm Việt Nam để thực hiện hoặc báo cáo đề xuất lên cấp trên để được xem xét, giải quyết.</w:t>
      </w:r>
    </w:p>
    <w:p>
      <w:pPr>
        <w:pStyle w:val="Normal"/>
        <w:spacing w:before="0" w:after="120"/>
        <w:rPr/>
      </w:pPr>
      <w:r>
        <w:rPr/>
        <w:t>2. Đối với các xe ôtô nhập khẩu từ Mỹ có thể tra cứu thông tin về xe trên mạng www.carfax.com.</w:t>
      </w:r>
    </w:p>
    <w:p>
      <w:pPr>
        <w:pStyle w:val="Normal"/>
        <w:spacing w:before="0" w:after="120"/>
        <w:rPr/>
      </w:pPr>
      <w:r>
        <w:rPr/>
        <w:t xml:space="preserve">3. Về thông tin liên quan đến mạng cơ sở dữ liệu xe chính thức của cơ quan quản lý phương tiện chuyên ngành tại các nước thường xuyên có xe xuất khẩu về Việt Nam Tổng cục Hải quan sẽ trao đổi với Bộ Giao thông vận tải, khi có kết quả sẽ thông báo cho Hải quan Bà Rịa Vũng Tàu. </w:t>
      </w:r>
    </w:p>
    <w:p>
      <w:pPr>
        <w:pStyle w:val="Normal"/>
        <w:spacing w:before="0" w:after="120"/>
        <w:rPr/>
      </w:pPr>
      <w:r>
        <w:rPr/>
        <w:t xml:space="preserve">Tổng cục Hải quan trả lời để Cục Hải quan tỉnh Bà Rịa Vũng Tàu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Hải quan; vanbanphapluat.co</dc:creator>
  <dc:description>Xem chi tiết và tải về văn bản tại đây: http://vanbanphapluat.co/cong-van-1952-tchq-gsql-thu-tuc-hai-quan-xe-oto-duoi-16-cho-ngoi</dc:description>
  <cp:keywords>Công văn; 1952/TCHQ-GSQL; Tổng cục Hải quan; Hoàng Việt Cường; Xuất nhập khẩu</cp:keywords>
  <dc:language>en-US</dc:language>
  <cp:lastModifiedBy>Thư viện vanbanphapluat.co</cp:lastModifiedBy>
  <dcterms:modified xsi:type="dcterms:W3CDTF">2017-08-14T08:55:00Z</dcterms:modified>
  <cp:revision>2</cp:revision>
  <dc:subject>Công văn 1952/TCHQ-GSQL thủ tục hải quan xe ôtô dưới 16 chỗ ngồi</dc:subject>
  <dc:title>Công văn 1952/TCHQ-GSQL</dc:title>
</cp:coreProperties>
</file>