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49/TCT-CS</w:t>
              <w:br/>
            </w:r>
            <w:r>
              <w:rPr>
                <w:i/>
                <w:iCs/>
                <w:sz w:val="16"/>
              </w:rPr>
              <w:t>V/v chính sách thuế đối với hàng tổn thất</w:t>
            </w:r>
          </w:p>
        </w:tc>
        <w:tc>
          <w:tcPr>
            <w:tcW w:w="5616" w:type="dxa"/>
            <w:tcBorders/>
          </w:tcPr>
          <w:p>
            <w:pPr>
              <w:pStyle w:val="Normal"/>
              <w:jc w:val="right"/>
              <w:rPr>
                <w:i/>
                <w:i/>
                <w:iCs/>
              </w:rPr>
            </w:pPr>
            <w:r>
              <w:rPr>
                <w:i/>
                <w:iCs/>
              </w:rPr>
              <w:t>Hà Nội, ngày 16 tháng 04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ổng cục Thuế nhận được công văn số 22062009/KP-PTGD ngày 22/6/2009 của Công ty liên doanh sản xuất nguyên vật liệu Bao bì Korex - Packsimex về việc không được tính thuế GTGT của tài sản, nguyên vật liệu thành phẩm bị cháy vào chi phí hợp lý khi xác định thu nhập chịu thuế thu nhập doanh nghiệp. Về công văn này, Tổng cục Thuế có ý kiến như sau:</w:t>
      </w:r>
    </w:p>
    <w:p>
      <w:pPr>
        <w:pStyle w:val="Normal"/>
        <w:spacing w:before="0" w:after="120"/>
        <w:rPr/>
      </w:pPr>
      <w:bookmarkStart w:id="0" w:name="dc_5"/>
      <w:r>
        <w:rPr/>
        <w:t xml:space="preserve">Khoản 12.c, Điều 5, Nghị định số 24/2007/NĐ-CP </w:t>
      </w:r>
      <w:bookmarkEnd w:id="0"/>
      <w:r>
        <w:rPr/>
        <w:t>quy định chỉ được trừ vào chi phí khi tính thu nhập chịu thuế đối với: "c) Thuế giá trị gia tăng đối với cơ sở kinh doanh nộp thuế giá trị gia tăng theo phương pháp tính trực tiếp trên giá trị gia tăng; thuế giá trị gia tăng đối với cơ sở kinh doanh nộp thuế giá trị gia tăng theo phương pháp khấu trừ thuế trong trường hợp mua, nhập khẩu hàng hoá, dịch vụ để sản xuất hàng hoá, cung ứng dịch vụ không thuộc diện chịu thuế giá trị gia tăng; thuế giá trị gia tăng đầu vào trong trường hợp xuất khẩu hàng hoá, dịch vụ nhưng không đủ điều kiện để được khấu trừ và hoàn thuế theo quy định của pháp luật thuế giá trị gia tăng; thuế giá trị gia tăng đầu vào không được khấu trừ do kê khai chậm so với thời hạn quy định;"</w:t>
      </w:r>
    </w:p>
    <w:p>
      <w:pPr>
        <w:pStyle w:val="Normal"/>
        <w:spacing w:before="0" w:after="120"/>
        <w:rPr/>
      </w:pPr>
      <w:r>
        <w:rPr/>
        <w:t xml:space="preserve">Tại </w:t>
      </w:r>
      <w:bookmarkStart w:id="1" w:name="dc_6"/>
      <w:r>
        <w:rPr/>
        <w:t xml:space="preserve">điểm 2, Mục III, Phần B Thông tư số 134/2007/TT-BTC </w:t>
      </w:r>
      <w:bookmarkEnd w:id="1"/>
      <w:r>
        <w:rPr/>
        <w:t>ngày 23/11/2007 của Bộ Tài chính về thuế thu nhập doanh nghiệp hướng dẫn các khoản chi phí không tính vào chi phí hợp lý gồm: "Chi phí nguyên liệu, vật liệu, nhiên liệu, năng lượng, hàng hoá phần vượt mức tiêu hao hợp lý, bị tổn thất hoặc bị hư hỏng đã được các tổ chức, cá nhân bồi thường".</w:t>
      </w:r>
    </w:p>
    <w:p>
      <w:pPr>
        <w:pStyle w:val="Normal"/>
        <w:spacing w:before="0" w:after="120"/>
        <w:rPr/>
      </w:pPr>
      <w:r>
        <w:rPr/>
        <w:t>Công ty liên doanh sản xuất nguyên liệu Bao Bì korex-packsimex được tính vào chi phí hợp lý khi xác định thu nhập chịu thuế TNDN phần giá trị vật tư hàng hoá bị tiêu huỷ do hoả hoạn không xác định được tổ chức, cá nhân bồi thường; riêng phần thuế GTGT của hàng hoá bị tổn thất không được tính vào chi phí hợp lý khi tính thu nhập chịu thuế TNDN.</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liên doanh sản xuất</w:t>
              <w:br/>
              <w:t xml:space="preserve">nguyên vật liệu Bao bì </w:t>
              <w:br/>
              <w:t>korex-packsimex</w:t>
              <w:br/>
              <w:t>- Vụ Pháp chế;</w:t>
              <w:br/>
              <w:t>- Lưu: VT, CS (3b).</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49-tct-cs-chinh-sach-thue-hang-ton-that</dc:description>
  <cp:keywords>Công văn; 1249/TCT-CS; Tổng cục Thuế; Phạm Duy Khương; Thuế - Phí - Lệ Phí</cp:keywords>
  <dc:language>en-US</dc:language>
  <cp:lastModifiedBy>Thư viện vanbanphapluat.co</cp:lastModifiedBy>
  <dcterms:modified xsi:type="dcterms:W3CDTF">2017-08-14T08:55:00Z</dcterms:modified>
  <cp:revision>2</cp:revision>
  <dc:subject>Công văn 1249/TCT-CS chính sách thuế hàng tổn thất</dc:subject>
  <dc:title>Công văn 1249/TCT-CS</dc:title>
</cp:coreProperties>
</file>