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4/BXD-KHCN</w:t>
              <w:br/>
            </w:r>
            <w:r>
              <w:rPr>
                <w:i/>
                <w:iCs/>
                <w:sz w:val="16"/>
              </w:rPr>
              <w:t>V/v: Ý kiến của Bộ Xây dựng về việc thực hiện Thông tư 31 và Quyết định 13 của Bộ Xây dựng.</w:t>
            </w:r>
          </w:p>
        </w:tc>
        <w:tc>
          <w:tcPr>
            <w:tcW w:w="5616" w:type="dxa"/>
            <w:tcBorders/>
          </w:tcPr>
          <w:p>
            <w:pPr>
              <w:pStyle w:val="Normal"/>
              <w:jc w:val="right"/>
              <w:rPr>
                <w:i/>
                <w:i/>
                <w:iCs/>
              </w:rPr>
            </w:pPr>
            <w:r>
              <w:rPr>
                <w:i/>
                <w:iCs/>
              </w:rPr>
              <w:t>Hà Nội, ngày 16 tháng 4 năm 2010</w:t>
            </w:r>
          </w:p>
        </w:tc>
      </w:tr>
    </w:tbl>
    <w:p>
      <w:pPr>
        <w:pStyle w:val="Normal"/>
        <w:spacing w:before="0" w:after="120"/>
        <w:rPr/>
      </w:pPr>
      <w:r>
        <w:rPr/>
        <w:t> </w:t>
      </w:r>
    </w:p>
    <w:p>
      <w:pPr>
        <w:pStyle w:val="Normal"/>
        <w:spacing w:before="0" w:after="120"/>
        <w:jc w:val="center"/>
        <w:rPr/>
      </w:pPr>
      <w:r>
        <w:rPr>
          <w:b/>
          <w:bCs/>
        </w:rPr>
        <w:t>Kính gửi :</w:t>
      </w:r>
      <w:r>
        <w:rPr/>
        <w:t xml:space="preserve"> Bộ Công thương</w:t>
      </w:r>
    </w:p>
    <w:p>
      <w:pPr>
        <w:pStyle w:val="Normal"/>
        <w:spacing w:before="0" w:after="120"/>
        <w:rPr/>
      </w:pPr>
      <w:r>
        <w:rPr/>
        <w:t>Bộ Xây dựng đã nhận được Công văn số 2459/BCT-TTTN ngày 12/3/2010 của Bộ Công thương về việc cho ý kiến đối với việc thực hiện Thông tư 31 và Quyết định 13 của Bộ Xây dựng, Bộ Xây dựng xin trả lời như sau:</w:t>
      </w:r>
    </w:p>
    <w:p>
      <w:pPr>
        <w:pStyle w:val="Normal"/>
        <w:spacing w:before="0" w:after="120"/>
        <w:rPr/>
      </w:pPr>
      <w:r>
        <w:rPr/>
        <w:t>1. Theo quy định tại Nghị định số 02/2003/NĐ-CP ngày 14/01/2003 của Chính phủ về Phát triển và quản lý chợ; Tiêu chuẩn TCXDVN 361 : 2006 “Chợ – Tiêu chuẩn thiết kế” được ban hành kèm theo Quyết định số 13/2006/QĐ-BXD của Bộ trưởng Bộ Xây dựng ngày 19/4/2006, chợ nông thôn được hiểu là các chợ có dưới 200 điểm kinh doanh hoặc các chợ chưa được đầu tư xây dựng kiên cố hoặc bán kiên cố; Chủ yếu phục vụ nhu cầu mua bán hàng hoá của nhân dân trong xã, phường và địa bàn phụ cận.</w:t>
      </w:r>
    </w:p>
    <w:p>
      <w:pPr>
        <w:pStyle w:val="Normal"/>
        <w:spacing w:before="0" w:after="120"/>
        <w:rPr/>
      </w:pPr>
      <w:r>
        <w:rPr/>
        <w:t>Với các quy định nêu trên thì chợ loại 3 phù hợp với chợ nông thôn như đã được nêu trong Nghị định 114/2009/NĐ-CP ngày 23/12/2009 về Sửa đổi, bổ sung một số điều của Nghị định số 02/2003/NĐ-CP ngày 14/01/2003 về Phát triển và quản lý chợ: là chợ xó của các huyện và ở khu vực ngoại thành, ngoại thị, với chỉ tiêu diện tích một điểm kinh doanh ≥ 3m2 theo quy định tại tiêu chuẩn TCXDVN 361 : 2006.</w:t>
      </w:r>
    </w:p>
    <w:p>
      <w:pPr>
        <w:pStyle w:val="Normal"/>
        <w:spacing w:before="0" w:after="120"/>
        <w:rPr/>
      </w:pPr>
      <w:r>
        <w:rPr/>
        <w:t>2. Theo Thông tư 31/2009/TT-BXD ngày 10/9/2009 của Bộ Xây dựng về ban hành tiêu chuẩn quy hoạch xây dựng nông thôn, quy định diện tích chợ ≥ 3000m2 và đối với khu vực miền núi ≥ 1500m2 thì có thể lấy theo quy định tương ứng của chợ loại 3 trong tiêu chuẩn TCXDVN 361 : 2006.</w:t>
      </w:r>
    </w:p>
    <w:p>
      <w:pPr>
        <w:pStyle w:val="Normal"/>
        <w:spacing w:before="0" w:after="120"/>
        <w:rPr/>
      </w:pPr>
      <w:r>
        <w:rPr/>
        <w:t>Để đáp ứng yêu cầu của bộ tiêu chí quốc gia về nông thôn mới theo Quyết định 491/QĐ-TTg ngày 16/4/2009 của Thủ tướng Chính phủ, riêng đối với chợ nông thôn cũng cần phải đảm bảo các tiêu chuẩn diện tích, các bộ phận chức năng và hệ thống hạ tầng kỹ thuật của chợ như đã được quy định. Có như vậy mới đảm bảo yêu cầu của một nông thôn mới, tránh các loại hình như chợ tạm, chợ cóc, không kiểm soát được vấn đề an toàn thực phẩm và vệ sinh môi trường như hiện nay. Đối với các địa phương không có đủ diện tích hoặc không có đủ các bộ phận chức năng chợ, không có hệ thống thoát nước thải, thu gom rác thải thì cần phải được tổ chức lại hoặc điều chỉnh hoặc nâng cấp cải tạo để phù hợp với chức năng và đảm bảo tiện nghi phục vụ theo Thông báo số 1416/BNN-KTHT ngày 17/5/1009 của Bộ Nông nghiệp và Phát triển nông thôn, về việc Hướng dẫn lập đề án cho xã xây dựng thí điểm mô hình nông thôn mới.</w:t>
      </w:r>
    </w:p>
    <w:p>
      <w:pPr>
        <w:pStyle w:val="Normal"/>
        <w:spacing w:before="0" w:after="120"/>
        <w:rPr/>
      </w:pPr>
      <w:r>
        <w:rPr/>
        <w:t>Tuy nhiên để thuận tiện cho quá trình áp dụng tiêu chuẩn, tránh mâu thuẫn giữa các văn bản và phù hợp với một số nội dung sửa đổi bổ sung tại Nghị định 114/2009/NĐ-CP ngày 23/12/2009 của Chính phủ trong đó có chợ nông thôn, Bộ Xây dựng sẽ làm rõ các quy định này trong quá trình soát xét TCXDVN 361: 2006 trong năm 2010.</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023"/>
        <w:gridCol w:w="4977"/>
      </w:tblGrid>
      <w:tr>
        <w:trPr/>
        <w:tc>
          <w:tcPr>
            <w:tcW w:w="40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Lưu VP, Vụ KHCN&amp; MT. </w:t>
            </w:r>
          </w:p>
        </w:tc>
        <w:tc>
          <w:tcPr>
            <w:tcW w:w="4977"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Xây dựng; vanbanphapluat.co</dc:creator>
  <dc:description>Xem chi tiết và tải về văn bản tại đây: http://vanbanphapluat.co/cong-van-624-bxd-khcn-y-kien-bo-xay-dung-thuc-hien-thong-tu-31-2009-tt-bxd-quyet-dinh-13-2006-qd-bxd</dc:description>
  <cp:keywords>Công văn; 624/BXD-KHCN; Bộ Xây dựng; Nguyễn Đình Toàn; Xây dựng - Đô thị</cp:keywords>
  <dc:language>en-US</dc:language>
  <cp:lastModifiedBy>Thư viện vanbanphapluat.co</cp:lastModifiedBy>
  <dcterms:modified xsi:type="dcterms:W3CDTF">2017-08-14T08:55:00Z</dcterms:modified>
  <cp:revision>2</cp:revision>
  <dc:subject>Công văn 624/BXD-KHCN ý kiến Bộ Xây dựng thực hiện Thông tư 31/2009/TT-BXD Quyết định 13/2006/QĐ-BXD</dc:subject>
  <dc:title>Công văn 624/BXD-KHCN</dc:title>
</cp:coreProperties>
</file>