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734/BXD-KTXD</w:t>
              <w:br/>
            </w:r>
            <w:r>
              <w:rPr>
                <w:i/>
                <w:iCs/>
                <w:sz w:val="16"/>
              </w:rPr>
              <w:t>V/v: quyết toán Hợp đồng số 08/HĐKT-VR-LLC thuộc dự án Nhà máy lọc dầu Dung Quất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4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0" w:after="120"/>
        <w:rPr/>
      </w:pPr>
      <w:r>
        <w:rPr/>
        <w:t>Bộ Xây dựng đã nhận được công văn số 3901/BTC-ĐT ngày 30/3/2010 của Bộ Tài chính về việc quyết toán Hợp đồng số 08/HĐKT-VR-LLC thuộc dự án Nhà máy lọc dầu Dung Quất. Sau khi nghiên cứu, Bộ Xây dựng có ý kiến như sau:</w:t>
      </w:r>
    </w:p>
    <w:p>
      <w:pPr>
        <w:pStyle w:val="Normal"/>
        <w:spacing w:before="0" w:after="120"/>
        <w:rPr/>
      </w:pPr>
      <w:r>
        <w:rPr/>
        <w:t>Bộ Xây dựng thống nhất với ý kiến của Bộ Tài chính tại công văn số 3901/BTC-ĐT ngày 30/3/2010 về việc quyết toán Hợp đồng số 08/HĐKT-VR-LLC thuộc dự án Nhà máy lọc dầu Dung Quất.</w:t>
      </w:r>
    </w:p>
    <w:p>
      <w:pPr>
        <w:pStyle w:val="Normal"/>
        <w:spacing w:before="0" w:after="120"/>
        <w:rPr/>
      </w:pPr>
      <w:r>
        <w:rPr/>
        <w:t>Với nội dung trên, Bộ Tài chính tổng hợp trả lời Tập đoàn Dầu khí Việt Nam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770"/>
      </w:tblGrid>
      <w:tr>
        <w:trPr>
          <w:trHeight w:val="2790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ập đoàn Dầu khí Việt Nam;</w:t>
              <w:br/>
              <w:t>- Lưu VP, Vụ KTXD, TH.a8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Bộ Xây dựng; vanbanphapluat.co</dc:creator>
  <dc:description>Xem chi tiết và tải về văn bản tại đây: http://vanbanphapluat.co/cong-van-734-bxd-ktxd-quyet-toan-hop-dong-08-hdkt-vr-llc-du-an-nha-may-loc-dau</dc:description>
  <cp:keywords>Công văn; 734/BXD-KTXD; Bộ Xây dựng; Trần Văn Sơn; Xây dựng - Đô thị</cp:keywords>
  <dc:language>en-US</dc:language>
  <cp:lastModifiedBy>Thư viện vanbanphapluat.co</cp:lastModifiedBy>
  <dcterms:modified xsi:type="dcterms:W3CDTF">2017-08-14T08:55:00Z</dcterms:modified>
  <cp:revision>2</cp:revision>
  <dc:subject>Công văn 734/BXD-KTXD quyết toán Hợp đồng 08/HĐKT-VR-LLC  dự án Nhà máy lọc dầu</dc:subject>
  <dc:title>Công văn 734/BXD-KTXD</dc:title>
</cp:coreProperties>
</file>