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75/VPCP-KTN</w:t>
              <w:br/>
            </w:r>
            <w:r>
              <w:rPr>
                <w:i/>
                <w:iCs/>
                <w:sz w:val="16"/>
              </w:rPr>
              <w:t xml:space="preserve">V/v huy động vốn đầu tư các công trình, dự án trọng điểm ngành giao thông vận tải </w:t>
            </w:r>
          </w:p>
        </w:tc>
        <w:tc>
          <w:tcPr>
            <w:tcW w:w="5652" w:type="dxa"/>
            <w:tcBorders/>
          </w:tcPr>
          <w:p>
            <w:pPr>
              <w:pStyle w:val="Normal"/>
              <w:spacing w:before="120" w:after="0"/>
              <w:jc w:val="right"/>
              <w:rPr>
                <w:i/>
                <w:i/>
                <w:iCs/>
                <w:sz w:val="20"/>
              </w:rPr>
            </w:pPr>
            <w:r>
              <w:rPr>
                <w:i/>
                <w:iCs/>
                <w:sz w:val="20"/>
              </w:rPr>
              <w:t>Hà Nội, ngày 19 tháng 04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 xml:space="preserve">Bộ Giao thông vận tải </w:t>
      </w:r>
    </w:p>
    <w:p>
      <w:pPr>
        <w:pStyle w:val="Normal"/>
        <w:spacing w:before="120" w:after="280"/>
        <w:rPr>
          <w:sz w:val="20"/>
        </w:rPr>
      </w:pPr>
      <w:r>
        <w:rPr>
          <w:sz w:val="20"/>
        </w:rPr>
        <w:t xml:space="preserve">Về đề nghị của Bộ Giao thông vận tải (công văn số 1186/BGTVT-KHĐT ngày 03 tháng 3 năm 2010) về Đề án huy động vốn đầu tư các công trình, dự án trọng điểm ngành giao thông vận tải, Phó Thủ tướng Hoàng Trung Hải có ý kiến như sau: </w:t>
      </w:r>
    </w:p>
    <w:p>
      <w:pPr>
        <w:pStyle w:val="Normal"/>
        <w:spacing w:before="120" w:after="280"/>
        <w:rPr/>
      </w:pPr>
      <w:r>
        <w:rPr>
          <w:sz w:val="20"/>
        </w:rPr>
        <w:t xml:space="preserve">Để có cơ chế thích hợp huy động được các nguồn lực cho đầu tư hạ tầng giao thông, thì ngoài việc thực hiện huy động theo các cơ chế do các cơ quan nhà nước có thẩm quyền quy định, yêu cầu Bộ Giao thông vận tải tiếp tục nghiên cứu hoàn chỉnh Đề án huy động vốn đầu tư các công trình, dự án trọng điểm ngành giao thông vận tải theo đúng chỉ đạo tại Thông báo số 78/TB-VPCP ngày 22 tháng 3 năm 2010 của Văn phòng Chính phủ, trình Thủ tướng Chính phủ trong tháng 5 năm 2010. </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Nguyễn Sinh Hùng, PTTg Hoàng Trung Hải;</w:t>
              <w:br/>
              <w:t>- Các Bộ: TC, KH&amp;ĐT;</w:t>
              <w:br/>
              <w:t>- VPCP: BTCN, các PCN: Văn Trọng Lý, Phạm Văn Phượng, Cổng TTĐT, các Vụ: KTTH, TH;</w:t>
              <w:br/>
              <w:t>- Lưu: VT, KTN (4).</w:t>
            </w:r>
          </w:p>
        </w:tc>
        <w:tc>
          <w:tcPr>
            <w:tcW w:w="4438"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Văn phòng Chính phủ; vanbanphapluat.co</dc:creator>
  <dc:description>Xem chi tiết và tải về văn bản tại đây: http://vanbanphapluat.co/cong-van-2575-vpcp-ktn-huy-dong-von-dau-tu-cac-cong-trinh</dc:description>
  <cp:keywords>Công văn; 2575/VPCP-KTN; Văn phòng Chính phủ; Phạm Văn Phượng; Giao thông - Vận tải</cp:keywords>
  <dc:language>en-US</dc:language>
  <cp:lastModifiedBy>Thư viện vanbanphapluat.co</cp:lastModifiedBy>
  <dcterms:modified xsi:type="dcterms:W3CDTF">2017-08-14T08:55:00Z</dcterms:modified>
  <cp:revision>2</cp:revision>
  <dc:subject>Công văn 2575/VPCP-KTN huy động vốn đầu tư các công trình</dc:subject>
  <dc:title>Công văn 2575/VPCP-KTN</dc:title>
</cp:coreProperties>
</file>