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72/TCHQ-KTTT</w:t>
              <w:br/>
            </w:r>
            <w:r>
              <w:rPr>
                <w:i/>
                <w:iCs/>
                <w:sz w:val="16"/>
              </w:rPr>
              <w:t>V/v tăng cường công tác kiểm tra mặt hàng gạch, đá các loại nhập khẩu</w:t>
            </w:r>
          </w:p>
        </w:tc>
        <w:tc>
          <w:tcPr>
            <w:tcW w:w="5616" w:type="dxa"/>
            <w:tcBorders/>
          </w:tcPr>
          <w:p>
            <w:pPr>
              <w:pStyle w:val="Normal"/>
              <w:jc w:val="right"/>
              <w:rPr>
                <w:i/>
                <w:i/>
                <w:iCs/>
              </w:rPr>
            </w:pPr>
            <w:r>
              <w:rPr>
                <w:i/>
                <w:iCs/>
              </w:rPr>
              <w:t>Hà Nội, ngày 19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 xml:space="preserve">Trong thời gian vừa qua, có hiện tượng gian lận thương mại về giá, thuế suất và số lượng đối với mặt hàng gạch ốp lát Ceramic, đá xẻ Granit (đá hoa cương) và đá xẻ Marble (đá cẩm thạch) nhập khẩu do Trung Quốc sản xuất dưới nhiều hình thức khác nhau, gây khó khăn đối với hoạt động sản xuất gạch ốp lát và đá các loại trong nước. Để tháo gỡ khó khăn, thúc đẩy sản xuất trong nước, hạn chế nhập siêu, tăng cường xuất khẩu và ngăn chặn hiện tượng gian lận thương mại, buôn lậu trốn thuế nhập khẩu gây thất thu ngân sách đối với mặt hàng gạch, đá xẻ các loại nhập khẩu nêu trên. Tổng cục Hải quan yêu cầu Cục Hải quan tỉnh, thành phố: </w:t>
      </w:r>
    </w:p>
    <w:p>
      <w:pPr>
        <w:pStyle w:val="Normal"/>
        <w:spacing w:before="0" w:after="120"/>
        <w:rPr>
          <w:b/>
          <w:b/>
          <w:bCs/>
        </w:rPr>
      </w:pPr>
      <w:r>
        <w:rPr>
          <w:b/>
          <w:bCs/>
        </w:rPr>
        <w:t xml:space="preserve">1/ Tại khâu thông quan: </w:t>
      </w:r>
    </w:p>
    <w:p>
      <w:pPr>
        <w:pStyle w:val="Normal"/>
        <w:spacing w:before="0" w:after="120"/>
        <w:rPr/>
      </w:pPr>
      <w:r>
        <w:rPr/>
        <w:t xml:space="preserve">* Về mã số, thuế suất và số lượng: </w:t>
      </w:r>
    </w:p>
    <w:p>
      <w:pPr>
        <w:pStyle w:val="Normal"/>
        <w:spacing w:before="0" w:after="120"/>
        <w:rPr/>
      </w:pPr>
      <w:r>
        <w:rPr/>
        <w:t xml:space="preserve">- Tăng cường kiểm tra ngay từ khâu tiếp nhận hồ sơ, kiểm tra chi tiết hồ sơ để xác định chính xác tên hàng, mã số, thuế suất và số lượng hàng thực nhập. </w:t>
      </w:r>
    </w:p>
    <w:p>
      <w:pPr>
        <w:pStyle w:val="Normal"/>
        <w:spacing w:before="0" w:after="120"/>
        <w:rPr/>
      </w:pPr>
      <w:r>
        <w:rPr/>
        <w:t xml:space="preserve">- Tổ chức kiểm tra và rà soát lại việc phân loại áp mã đối với mặt hàng đá Granit các loại nhập khẩu tại các Cục Hải quan theo hướng dẫn tại công văn số 3380/TCHQ-GSQL ngày 10/6/2009 của Tổng cục Hải quan. </w:t>
      </w:r>
    </w:p>
    <w:p>
      <w:pPr>
        <w:pStyle w:val="Normal"/>
        <w:spacing w:before="0" w:after="120"/>
        <w:rPr/>
      </w:pPr>
      <w:r>
        <w:rPr/>
        <w:t xml:space="preserve">* Về trị giá tính thuế: </w:t>
      </w:r>
    </w:p>
    <w:p>
      <w:pPr>
        <w:pStyle w:val="Normal"/>
        <w:spacing w:before="0" w:after="120"/>
        <w:rPr/>
      </w:pPr>
      <w:r>
        <w:rPr/>
        <w:t xml:space="preserve">- Ban hành bổ sung ngay danh mục mặt hàng trọng điểm đối với mặt hàng gạch ốp lát Ceramic, đá xẻ Granit (đá hoa cương) và đá xẻ Marble (đá cẩm thạch) các loại nhập khẩu. </w:t>
      </w:r>
    </w:p>
    <w:p>
      <w:pPr>
        <w:pStyle w:val="Normal"/>
        <w:spacing w:before="0" w:after="120"/>
        <w:rPr/>
      </w:pPr>
      <w:r>
        <w:rPr/>
        <w:t xml:space="preserve">- Tổ chức thu thập các thông tin về giá đối với tất cả các mặt hàng gạch ốp lát đá xẻ Granit (đá hoa cương) và đá xẻ Marble (đá cẩm thạch) các loại trước đó có độ tin cậy cao trên hệ thống GTT22 kết hợp với thu thập thông tin nguồn khác theo từng chủng loại, mẫu mã, kích thước để xây dựng mức giá kèm theo danh mục trọng điểm. </w:t>
      </w:r>
    </w:p>
    <w:p>
      <w:pPr>
        <w:pStyle w:val="Normal"/>
        <w:spacing w:before="0" w:after="120"/>
        <w:rPr/>
      </w:pPr>
      <w:r>
        <w:rPr/>
        <w:t xml:space="preserve">- Tổ chức kiểm tra, xác định dấu hiệu nghi vấn, tham vấn, bác bỏ trị giá khai báo, xác định trị giá trên cơ sở dữ liệu giá và các quy định tại Phần III Thông tư 40/2008/TT-BTC ngày 21/5/2008. </w:t>
      </w:r>
    </w:p>
    <w:p>
      <w:pPr>
        <w:pStyle w:val="Normal"/>
        <w:spacing w:before="0" w:after="120"/>
        <w:rPr/>
      </w:pPr>
      <w:r>
        <w:rPr/>
        <w:t xml:space="preserve">Báo cáo cụ thể từng chủng loại mặt hàng gạch, đá các loại nhập khẩu nêu trên đưa vào danh mục mặt hàng trọng điểm và mức giá xây dựng kèm theo về Tổng cục trước ngày 01/05/2010. </w:t>
      </w:r>
    </w:p>
    <w:p>
      <w:pPr>
        <w:pStyle w:val="Normal"/>
        <w:spacing w:before="0" w:after="120"/>
        <w:rPr>
          <w:b/>
          <w:b/>
          <w:bCs/>
        </w:rPr>
      </w:pPr>
      <w:r>
        <w:rPr>
          <w:b/>
          <w:bCs/>
        </w:rPr>
        <w:t>2/ Tại khâu sau thông quan:</w:t>
      </w:r>
    </w:p>
    <w:p>
      <w:pPr>
        <w:pStyle w:val="Normal"/>
        <w:spacing w:before="0" w:after="120"/>
        <w:rPr/>
      </w:pPr>
      <w:r>
        <w:rPr/>
        <w:t xml:space="preserve">- Chỉ đạo bộ phận phúc tập tập trung làm rõ các nghi ngờ về hồ sơ, tên hàng, mã số, thuế suất, chứng từ, mức giá khai báo do bộ phận kiểm tra trong thông quan chuyển hoặc tập trung kiểm tra hồ sơ, mã số, thuế suất, trị giá các lô hàng được miễn kiểm tra tại khâu thông quan. </w:t>
      </w:r>
    </w:p>
    <w:p>
      <w:pPr>
        <w:pStyle w:val="Normal"/>
        <w:spacing w:before="0" w:after="120"/>
        <w:rPr/>
      </w:pPr>
      <w:r>
        <w:rPr/>
        <w:t>- Chỉ đạo lực lượng kiểm tra sau thông quan tăng cường công tác kiểm tra sau thông quan trên cơ sở phối hợp với Hiệp hội gốm sứ xây dựng Việt Nam, Tổng hội địa chất Việt Nam để thu thập, phân tích các thông tin, các phương thức gian lận của các doanh nghiệp nhập khẩu để đánh giá mức độ gian lận, tổ chức kiểm tra sau thông quan để xử lý các hành vi gian lận thương mại, trốn thuế nhập khẩu theo đúng quy định của Pháp luật đồng thời thông báo để khâu trong thông quan biết và tăng cường kiểm soát khi làm thủ tục nhập khẩu đối với mặt hàng gạch ốp lát, đá xẻ Granit (đá hoa cương) và đá xẻ Marble (đá cẩm thạch) các loại.</w:t>
      </w:r>
    </w:p>
    <w:p>
      <w:pPr>
        <w:pStyle w:val="Normal"/>
        <w:spacing w:before="0" w:after="120"/>
        <w:rPr/>
      </w:pPr>
      <w:r>
        <w:rPr/>
        <w:t xml:space="preserve">- Chỉ đạo lực lượng điều tra chống buôn lậu tăng cường công tác kiểm tra, kiểm soát tại các khu vực thuộc địa bàn hoạt động hải quan để ngăn chặn các hành vi buôn lậu, vận chuyển trái phép hàng hoá qua biên giới đối với mặt hàng gạch ốp lát, đá xẻ Granit (đá hoa cương) và đá xẻ Marble (đá cẩm thạch) các loại. </w:t>
      </w:r>
    </w:p>
    <w:p>
      <w:pPr>
        <w:pStyle w:val="Normal"/>
        <w:spacing w:before="0" w:after="120"/>
        <w:rPr/>
      </w:pPr>
      <w:r>
        <w:rPr/>
        <w:t xml:space="preserve">Tổng cục Hải quan thông báo để Cục Hải quan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1972-tchq-kttt-tang-cuong-cong-tac-kiem-tra-mat-hang-gach-da</dc:description>
  <cp:keywords>Công văn; 1972/TCHQ-KTTT; Tổng cục Hải quan; Nguyễn Văn Cẩn; Thuế - Phí - Lệ Phí; Xuất nhập khẩu</cp:keywords>
  <dc:language>en-US</dc:language>
  <cp:lastModifiedBy>Thư viện vanbanphapluat.co</cp:lastModifiedBy>
  <dcterms:modified xsi:type="dcterms:W3CDTF">2017-08-14T08:56:00Z</dcterms:modified>
  <cp:revision>2</cp:revision>
  <dc:subject>Công văn 1972/TCHQ-KTTT tăng cường công tác kiểm tra mặt hàng gạch, đá</dc:subject>
  <dc:title>Công văn 1972/TCHQ-KTTT</dc:title>
</cp:coreProperties>
</file>