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5/TTg-KTN</w:t>
              <w:br/>
            </w:r>
            <w:r>
              <w:rPr>
                <w:i/>
                <w:iCs/>
                <w:sz w:val="16"/>
              </w:rPr>
              <w:t>V/v áp dụng chỉ định Nhà đầu tư đàm phán Hợp đồng Dự án xây dựng 07 tuyến đường đấu nối hạ tầng các khu dân cư, khu đô thị trên địa bàn quận Hà Đông, thành phố Hà Nội theo hình thức BT.</w:t>
            </w:r>
          </w:p>
        </w:tc>
        <w:tc>
          <w:tcPr>
            <w:tcW w:w="5652" w:type="dxa"/>
            <w:tcBorders/>
          </w:tcPr>
          <w:p>
            <w:pPr>
              <w:pStyle w:val="Normal"/>
              <w:spacing w:before="120" w:after="0"/>
              <w:jc w:val="right"/>
              <w:rPr>
                <w:i/>
                <w:i/>
                <w:iCs/>
                <w:sz w:val="20"/>
              </w:rPr>
            </w:pPr>
            <w:r>
              <w:rPr>
                <w:i/>
                <w:iCs/>
                <w:sz w:val="20"/>
              </w:rPr>
              <w:t>Hà Nội, ngày 19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Ủy ban nhân dân thành phố Hà Nội;</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Hà Nội (công văn số 1075/UBND-KH&amp;ĐT ngày 09 tháng 02 năm 2010 và số 1765/UBND-KH&amp;ĐT ngày 18 tháng 3 năm 2010), ý kiến của Bộ Kế hoạch và Đầu tư (công văn số 1331/BKH-GS&amp;TĐĐT ngày 04 tháng 3 năm 2010), về việc áp dụng chỉ định Nhà đầu tư đàm phán Hợp đồng Dự án xây dựng 07 tuyến đường đấu nối hạ tầng các khu dân cư, khu đô thị trên địa bàn quận Hà Đông, thành phố Hà Nội theo hình thức Hợp đồng Xây dựng - Chuyển giao, Thủ tướng Chính phủ có ý kiến như sau: </w:t>
      </w:r>
    </w:p>
    <w:p>
      <w:pPr>
        <w:pStyle w:val="Normal"/>
        <w:spacing w:before="120" w:after="280"/>
        <w:rPr/>
      </w:pPr>
      <w:r>
        <w:rPr>
          <w:sz w:val="20"/>
        </w:rPr>
        <w:t>Việc chỉ định Nhà đầu tư đàm phán Hợp đồng Dự án đầu tư xây dựng 07 tuyến đường đấu nối hạ tầng các khu dân cư, khu đô thị trên địa bàn quận Hà Đông, thành phố Hà Nội theo hình thức Hợp đồng Xây dựng - Chuyển giao, Thủ tướng Chính phủ đã có ý kiến chỉ đạo tại buổi làm việc với lãnh đạo thành phố Hà Nội ngày 17 tháng 3 năm 2010; Ủy ban nhân dân thành phố Hà Nội thực hiện theo ý kiến chỉ đạo của Thủ tướng Chính phủ tại Thông báo số 88/TB-VPCP ngày 25 tháng 3 năm 2010 của Văn phòng Chính phủ./.</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VPCP: BTCN, các PCN: Văn Trọng Lý, Phạm Văn Phượng, Cổng TTĐT, Các Vụ: KTTH, TH, ĐP, TKBT;</w:t>
              <w:br/>
              <w:t xml:space="preserve">- Lưu: VT, KTN (5). VH (19b). </w:t>
            </w:r>
          </w:p>
        </w:tc>
        <w:tc>
          <w:tcPr>
            <w:tcW w:w="4434"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hủ tướng Chính phủ; vanbanphapluat.co</dc:creator>
  <dc:description>Xem chi tiết và tải về văn bản tại đây: http://vanbanphapluat.co/cong-van-605-ttg-ktn-ap-dung-chi-dinh-nha-dau-tu-dam-phan-hop-dong-du-an-xay-dung-07-tuyen-duong-dau-noi-ha-tang-cac-khu-dan-cu-khu-do-thi</dc:description>
  <cp:keywords>Công văn; 605/TTg-KTN; Thủ tướng Chính phủ; Hoàng Trung Hải; Đầu tư; Xây dựng - Đô thị</cp:keywords>
  <dc:language>en-US</dc:language>
  <cp:lastModifiedBy>Thư viện vanbanphapluat.co</cp:lastModifiedBy>
  <dcterms:modified xsi:type="dcterms:W3CDTF">2017-08-14T08:56:00Z</dcterms:modified>
  <cp:revision>2</cp:revision>
  <dc:subject>Công văn 605/TTg-KTN áp dụng chỉ định Nhà đầu tư đàm phán Hợp đồng Dự án xây dựng 07 tuyến đường đấu nối hạ tầng các khu dân cư, khu đô thị</dc:subject>
  <dc:title>Công văn 605/TTg-KTN</dc:title>
</cp:coreProperties>
</file>