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92/TCHQ-GSQL </w:t>
              <w:br/>
            </w:r>
            <w:r>
              <w:rPr>
                <w:i/>
                <w:iCs/>
                <w:sz w:val="16"/>
              </w:rPr>
              <w:t>V/v kho chứa nguyên liệu tạm thời</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oyo Ink Compounds Việt Nam</w:t>
        <w:br/>
        <w:t>(Đ/c Lô G9, Khu công nghiệp Quế Võ, tỉnh Bắc Ninh)</w:t>
      </w:r>
    </w:p>
    <w:p>
      <w:pPr>
        <w:pStyle w:val="Normal"/>
        <w:spacing w:before="0" w:after="120"/>
        <w:rPr/>
      </w:pPr>
      <w:r>
        <w:rPr/>
        <w:t xml:space="preserve">Trả lời công văn số 306/CV-TICV ngày 30/03/2010 của Công ty TNHH Toyo Ink Compounds Việt Nam về việc xin thuê kho chứa nguyên liệu tạm thời, Tổng cục Hải quan có ý kiến như sau: </w:t>
      </w:r>
    </w:p>
    <w:p>
      <w:pPr>
        <w:pStyle w:val="Normal"/>
        <w:spacing w:before="0" w:after="120"/>
        <w:rPr/>
      </w:pPr>
      <w:r>
        <w:rPr/>
        <w:t xml:space="preserve">Theo hướng dẫn tại </w:t>
      </w:r>
      <w:bookmarkStart w:id="0" w:name="dc_1"/>
      <w:r>
        <w:rPr/>
        <w:t xml:space="preserve">Điều 45 Thông tư số 79/2009/TT-BTC </w:t>
      </w:r>
      <w:bookmarkEnd w:id="0"/>
      <w:r>
        <w:rPr/>
        <w:t xml:space="preserve">ngày 20/04/2009 của Bộ Tài chính, nguyên liệu nhập khẩu để sản xuất của Doanh nghiệp chế xuất đã làm xong thủ tục hải quan đưa về kho của doanh nghiệp thì doanh nghiệp tự quản lý. Trường hợp tạm thời thuê kho của doanh nghiệp khác để chứa nguyên liệu nêu trên trước khi đưa vào sản xuất, Công ty cần có văn bản thông báo cho Chi cục Hải quan theo dõi và làm thủ tục hải quan đối với hàng hoá xuất nhập khẩu của Doanh nghiệp chế xuất biết để kiểm tra khi cần thiết. </w:t>
      </w:r>
    </w:p>
    <w:p>
      <w:pPr>
        <w:pStyle w:val="Normal"/>
        <w:spacing w:before="0" w:after="120"/>
        <w:rPr/>
      </w:pPr>
      <w:r>
        <w:rPr/>
        <w:t xml:space="preserve">Doanh nghiệp tự chịu trách nhiệm trước pháp luật việc quản lý số nguyên liệu này theo nguyên tắc đã được quy định tại Thông tư dẫn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1992-tchq-gsql-kho-chua-nguyen-lieu-tam-thoi</dc:description>
  <cp:keywords>Công văn; 1992/TCHQ-GSQL; Tổng cục Hải quan; Hoàng Việt Cường; Xuất nhập khẩu</cp:keywords>
  <dc:language>en-US</dc:language>
  <cp:lastModifiedBy>Thư viện vanbanphapluat.co</cp:lastModifiedBy>
  <dcterms:modified xsi:type="dcterms:W3CDTF">2017-08-14T08:56:00Z</dcterms:modified>
  <cp:revision>2</cp:revision>
  <dc:subject>Công văn 1992/TCHQ-GSQL kho chứa nguyên liệu tạm thời</dc:subject>
  <dc:title>Công văn 1992/TCHQ-GSQL</dc:title>
</cp:coreProperties>
</file>