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82/TCHQ-GSQL</w:t>
              <w:br/>
            </w:r>
            <w:r>
              <w:rPr>
                <w:i/>
                <w:iCs/>
                <w:sz w:val="16"/>
              </w:rPr>
              <w:t>V/v xử lý lô hàng xe đạp đã qua sử dụng đang tồn đọng tại cảng Hải Phòng</w:t>
            </w:r>
          </w:p>
        </w:tc>
        <w:tc>
          <w:tcPr>
            <w:tcW w:w="5652" w:type="dxa"/>
            <w:tcBorders/>
          </w:tcPr>
          <w:p>
            <w:pPr>
              <w:pStyle w:val="Normal"/>
              <w:spacing w:before="120" w:after="0"/>
              <w:jc w:val="right"/>
              <w:rPr>
                <w:i/>
                <w:i/>
                <w:iCs/>
              </w:rPr>
            </w:pPr>
            <w:r>
              <w:rPr>
                <w:i/>
                <w:iCs/>
              </w:rPr>
              <w:t>Hà Nội, ngày 19 tháng 04 năm 2010</w:t>
            </w:r>
          </w:p>
        </w:tc>
      </w:tr>
    </w:tbl>
    <w:p>
      <w:pPr>
        <w:pStyle w:val="Normal"/>
        <w:spacing w:before="120" w:after="280"/>
        <w:rPr/>
      </w:pPr>
      <w:r>
        <w:rPr/>
        <w:t> </w:t>
      </w:r>
    </w:p>
    <w:p>
      <w:pPr>
        <w:pStyle w:val="Normal"/>
        <w:spacing w:before="120" w:after="280"/>
        <w:jc w:val="center"/>
        <w:rPr/>
      </w:pPr>
      <w:r>
        <w:rPr>
          <w:b/>
          <w:bCs/>
        </w:rPr>
        <w:t>Kính gửi:</w:t>
      </w:r>
      <w:r>
        <w:rPr/>
        <w:t xml:space="preserve"> Bộ Công Thương </w:t>
      </w:r>
    </w:p>
    <w:p>
      <w:pPr>
        <w:pStyle w:val="Normal"/>
        <w:spacing w:before="120" w:after="280"/>
        <w:rPr/>
      </w:pPr>
      <w:r>
        <w:rPr/>
        <w:t>Tổng cục Hải quan nhận được công văn số 2321/BCT-XNK ngày 09/3/2010 của Bộ Công Thương về việc lô hàng xe đạp đã qua sử dụng tạm nhập về cảng Hải Phòng không có giấy phép của Bộ Công Thương; theo đề nghị của Bộ Công Thương, trước khi Tổng cục Hải quan có văn bản chỉ đạo Cục Hải quan thành phố Hải Phòng xử lý lô hàng xe đạp đã qua sử dụng của Công ty TNHH Hoàng Thiên và Công ty Cổ phần Sản xuất Thương mại Hoàng Tiến đã tạm nhập về Việt Nam mà không có giấy phép của Bộ Công Thương theo các quy định hiện hành, Tổng cục Hải quan trao đổi với Bộ Công Thương nội dung sau đây:</w:t>
      </w:r>
    </w:p>
    <w:p>
      <w:pPr>
        <w:pStyle w:val="Normal"/>
        <w:spacing w:before="120" w:after="280"/>
        <w:rPr/>
      </w:pPr>
      <w:r>
        <w:rPr/>
        <w:t xml:space="preserve">Theo nội dung công văn số 2321/BCT-XNK dẫn trên, sau khi Bộ Công Thương cho phép giải tỏa những lô hàng xe đạp đã qua sử dụng đưa về Việt Nam trước ngày 30/6/2009 (công văn số 8832/BCT-XNK ngày 07/9/2009) thì Công ty TNHH Hoàng Thiên và Công ty Cổ phần Sản xuất Thương mại Hoàng Tiến tiếp tục đưa xe đạp đã qua sử dụng về cảng Hải Phòng khi chưa có giấy phép của Bộ Công Thương. Theo đó, để tránh việc xử lý giải tỏa lô hàng tương tự như năm 2009 nêu trên, đề nghị Bộ Công Thương có ý kiến rõ là Bộ Công Thương có cấp giấy phép kinh doanh tạm nhập tái xuất (cho phép giải tỏa) đối với số xe đạp đã qua sử dụng hiện đang tồn đọng tại cảng Hải Phòng cho Công ty TNHH Hoàng Thiên và Công ty Cổ phần Sản xuất Thương mại Hoàng Tiến không? Trường hợp Bộ Công Thương không yêu cầu đưa ra khỏi lãnh thổ Việt Nam hoặc tái xuất đối với lô hàng xe đạp đã qua sử dụng thì Tổng cục Hải quan sẽ chỉ đạo Cục Hải quan thành phố Hải Phòng căn cứ quy định tại </w:t>
      </w:r>
      <w:bookmarkStart w:id="0" w:name="dc_1"/>
      <w:r>
        <w:rPr/>
        <w:t>điểm a khoản 4 Điều 16 Nghị định 97/2007/NĐ-CP</w:t>
      </w:r>
      <w:bookmarkEnd w:id="0"/>
      <w:r>
        <w:rPr/>
        <w:t xml:space="preserve"> ngày 07/06/2007 của Chính phủ (đã được sửa đổi, bổ sung tại Nghị định 18/2009/NĐ-CP ngày 18/02/2009) để xử lý vi phạm của hai Công ty trên, theo đó ngoài xử phạt vi phạm hành chính hai Công ty còn bị áp dụng biện pháp khắc phục hậu quả là bị tịch thu hàng hóa.</w:t>
      </w:r>
    </w:p>
    <w:p>
      <w:pPr>
        <w:pStyle w:val="Normal"/>
        <w:spacing w:before="120" w:after="280"/>
        <w:rPr/>
      </w:pPr>
      <w:r>
        <w:rPr/>
        <w:t>Tổng cục Hải quan trao đổi nội dung trên và đề nghị Quý Bộ cho biết ý kiế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tỉnh Quảng Ninh (để phối hợp);</w:t>
              <w:br/>
              <w:t>- Cục HQTP. Hải Phòng, Cục HQ tỉnh Quảng Ninh (để theo dõi);</w:t>
              <w:br/>
              <w:t>- Lưu: VT, GSQL (2b).</w:t>
            </w:r>
          </w:p>
        </w:tc>
        <w:tc>
          <w:tcPr>
            <w:tcW w:w="407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1982-tchq-gsql-xu-ly-lo-hang-xe-dap-da-qua-su-dung-dang-ton-dong</dc:description>
  <cp:keywords>Công văn; 1982/TCHQ-GSQL; Tổng cục Hải quan; Hoàng Việt Cường; Xuất nhập khẩu; Vi phạm hành chính</cp:keywords>
  <dc:language>en-US</dc:language>
  <cp:lastModifiedBy>Thư viện vanbanphapluat.co</cp:lastModifiedBy>
  <dcterms:modified xsi:type="dcterms:W3CDTF">2017-08-14T08:56:00Z</dcterms:modified>
  <cp:revision>2</cp:revision>
  <dc:subject>Công văn 1982/TCHQ-GSQL xử lý lô hàng xe đạp đã qua sử dụng đang tồn đọng</dc:subject>
  <dc:title>Công văn 1982/TCHQ-GSQL</dc:title>
</cp:coreProperties>
</file>