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87/TCT-TNCN</w:t>
              <w:br/>
            </w:r>
            <w:r>
              <w:rPr>
                <w:i/>
                <w:iCs/>
                <w:sz w:val="16"/>
              </w:rPr>
              <w:t>V/v khấu trừ tiền Bảo hiểm lương hưu và Bảo hiểm thất nghiệp đã nộp ở nước ngoài</w:t>
            </w:r>
          </w:p>
        </w:tc>
        <w:tc>
          <w:tcPr>
            <w:tcW w:w="5616" w:type="dxa"/>
            <w:tcBorders/>
          </w:tcPr>
          <w:p>
            <w:pPr>
              <w:pStyle w:val="Normal"/>
              <w:jc w:val="right"/>
              <w:rPr>
                <w:i/>
                <w:i/>
                <w:iCs/>
              </w:rPr>
            </w:pPr>
            <w:r>
              <w:rPr>
                <w:i/>
                <w:iCs/>
              </w:rPr>
              <w:t>Hà Nội, ngày 19 tháng 04 năm 2010</w:t>
            </w:r>
          </w:p>
        </w:tc>
      </w:tr>
    </w:tbl>
    <w:p>
      <w:pPr>
        <w:pStyle w:val="Normal"/>
        <w:spacing w:before="0" w:after="120"/>
        <w:rPr/>
      </w:pPr>
      <w:r>
        <w:rPr/>
        <w:t> </w:t>
      </w:r>
    </w:p>
    <w:p>
      <w:pPr>
        <w:pStyle w:val="Normal"/>
        <w:spacing w:before="0" w:after="120"/>
        <w:jc w:val="center"/>
        <w:rPr/>
      </w:pPr>
      <w:r>
        <w:rPr>
          <w:b/>
          <w:bCs/>
        </w:rPr>
        <w:t>Kính gửi:</w:t>
      </w:r>
      <w:r>
        <w:rPr/>
        <w:t xml:space="preserve"> Công ty TNHH Nissho Precision Việt Nam</w:t>
        <w:br/>
        <w:t>(Địa chỉ: 6A đường 03, KCN Vietnam - Singapore, Thuận An, Bình Dương)</w:t>
      </w:r>
    </w:p>
    <w:p>
      <w:pPr>
        <w:pStyle w:val="Normal"/>
        <w:spacing w:before="0" w:after="120"/>
        <w:rPr/>
      </w:pPr>
      <w:r>
        <w:rPr/>
        <w:t>Trả lời công văn số NPV/AC0910-01 ngày 20 tháng 10 năm 2009 của Công ty TNHH Nissho Precision Việt Nam nêu vướng mắc về vấn đề khấu trừ tiền Bảo hiểm Lương hưu và Bảo hiểm Thất nghiệp đã nộp ở Nhật của những nhân viên người Nhật Bản của công ty làm việc tại Việt Nam từ năm 2008, Tổng cục Thuế có ý kiến như sau:</w:t>
      </w:r>
    </w:p>
    <w:p>
      <w:pPr>
        <w:pStyle w:val="Normal"/>
        <w:spacing w:before="0" w:after="120"/>
        <w:rPr/>
      </w:pPr>
      <w:r>
        <w:rPr/>
        <w:t xml:space="preserve">Theo </w:t>
      </w:r>
      <w:bookmarkStart w:id="0" w:name="dc_1"/>
      <w:r>
        <w:rPr/>
        <w:t xml:space="preserve">Điểm 4.10, Mục I Thông tư số 81/2004/TT-BTC </w:t>
      </w:r>
      <w:bookmarkEnd w:id="0"/>
      <w:r>
        <w:rPr/>
        <w:t>ngày 13/08/2004 của Bộ Tài chính hướng dẫn thi hành Nghị định số 147/2004/NĐ-CP ngày 23/7/2004 của Chính phủ có quy định về các khoản thu nhập không chịu thuế: "Tiền nộp về bảo hiểm xã hội, bảo hiểm y tế từ tiền lương, tiền công của người lao động. Đối với người nước ngoài đã nộp khoản tiền theo chế độ bắt buộc ở nước ngoài có tính chất như tiền bảo hiểm xã hội, bảo hiểm y tế của Việt Nam thì phải xuất trình chứng từ chứng minh."</w:t>
      </w:r>
    </w:p>
    <w:p>
      <w:pPr>
        <w:pStyle w:val="Normal"/>
        <w:spacing w:before="0" w:after="120"/>
        <w:rPr/>
      </w:pPr>
      <w:r>
        <w:rPr/>
        <w:t xml:space="preserve">Theo </w:t>
      </w:r>
      <w:bookmarkStart w:id="1" w:name="dc_2"/>
      <w:r>
        <w:rPr/>
        <w:t xml:space="preserve">Điểm 3.3.2, Khoản 3.3, Điều 4 Thông tư số 02/2010/TT-BTC </w:t>
      </w:r>
      <w:bookmarkEnd w:id="1"/>
      <w:r>
        <w:rPr/>
        <w:t>ngày 11/01/2010 của Bộ Tài chính hướng dẫn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có quy định: "Cá nhân người nước ngoài là đối tượng cư trú tại Việt Nam, người Việt Nam là cá nhân cư trú nhưng làm việc tại nước ngoài có thu nhập từ kinh doanh, từ tiền lương, tiền công, ở nước ngoài tham gia đóng các khoản bảo hiểm bắt buộc theo quy định của quốc gia cá nhân cư trú mang quốc tịch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
        <w:spacing w:before="0" w:after="120"/>
        <w:rPr/>
      </w:pPr>
      <w:r>
        <w:rPr/>
        <w:t>Căn cứ theo những quy định trên đối với 3 khoản bảo hiểm bắt buộc (bảo hiểm sức khoẻ, bảo hiểm lương hưu và bảo hiểm thất nghiệp) mà các nhân viên người Nhật Bản đã phải nộp ở Nhật Bản theo quy định thì: Từ năm 2009 được trừ vào thu nhập chịu thuế thu nhập cá nhân; Từ năm 2008 trở về trước, chỉ được trừ vào thu nhập chịu thuế đối với người có thu nhập cao khoản tiền bảo hiểm sức khỏe và bảo hiểm lương hưu là khoản bảo hiểm bắt buộc mà cá nhân phải nộp ở Nhật Bản theo quy định (không tính khoản bảo hiểm thất nghiệp đã nộp ở Nhật); Còn các khoản tiền bảo hiểm nộp vượt quá quy định đều phải chịu thuế.</w:t>
      </w:r>
    </w:p>
    <w:p>
      <w:pPr>
        <w:pStyle w:val="Normal"/>
        <w:spacing w:before="0" w:after="120"/>
        <w:rPr/>
      </w:pPr>
      <w:r>
        <w:rPr/>
        <w:t>Tổng cục Thuế trả lời để Công ty TNHH Nissho Precision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ình Dương</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287-tct-tncn-khau-tru-tien-bao-hiem-luong-huu-bao-hiem-that-nghiep</dc:description>
  <cp:keywords>Công văn; 1287/TCT-TNCN; Tổng cục Thuế; Phạm Duy Khương; Thuế - Phí - Lệ Phí</cp:keywords>
  <dc:language>en-US</dc:language>
  <cp:lastModifiedBy>Thư viện vanbanphapluat.co</cp:lastModifiedBy>
  <dcterms:modified xsi:type="dcterms:W3CDTF">2017-08-14T08:56:00Z</dcterms:modified>
  <cp:revision>2</cp:revision>
  <dc:subject>Công văn 1287/TCT-TNCN khấu trừ tiền Bảo hiểm lương hưu Bảo hiểm thất nghiệp</dc:subject>
  <dc:title>Công văn 1287/TCT-TNCN</dc:title>
</cp:coreProperties>
</file>