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554/VPCP-KGVX</w:t>
              <w:br/>
            </w:r>
            <w:r>
              <w:rPr>
                <w:i/>
                <w:iCs/>
                <w:sz w:val="16"/>
              </w:rPr>
              <w:t xml:space="preserve">V/v Chủ trương xây dựng dự án đầu tư Khu liên hợp thể thao thành phố Hải Phòng giai đoạn II (2010 - 2015) </w:t>
            </w:r>
          </w:p>
        </w:tc>
        <w:tc>
          <w:tcPr>
            <w:tcW w:w="5652" w:type="dxa"/>
            <w:tcBorders/>
          </w:tcPr>
          <w:p>
            <w:pPr>
              <w:pStyle w:val="Normal"/>
              <w:spacing w:before="120" w:after="0"/>
              <w:jc w:val="right"/>
              <w:rPr>
                <w:i/>
                <w:i/>
                <w:iCs/>
                <w:sz w:val="20"/>
              </w:rPr>
            </w:pPr>
            <w:r>
              <w:rPr>
                <w:i/>
                <w:iCs/>
                <w:sz w:val="20"/>
              </w:rPr>
              <w:t>Hà Nội, ngày 19 tháng 04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Ủy ban nhân dân thành phố Hải Phòng;</w:t>
              <w:br/>
              <w:t>- Các Bộ: Văn hóa, Thể thao và Du lịch, Tài chính, Kế hoạch và Đầu tư.</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hành phố Hải Phòng tại văn bản số 6106/UBND-VX ngày 16 tháng 10 năm 2009 và ý kiến của các Bộ: Văn hóa, Thể thao và Du lịch (công văn số 108/BVHTTDL-KHTC ngày 12 tháng 01 năm 2010), Tài chính (công văn số 16808/BTC-ĐT ngày 27 tháng 11 năm 2009) và Kế hoạch và Đầu tư (công văn số 8982/BKH-LĐVX ngày 20 tháng 11 năm 2009) về chủ trương lập dự án đầu tư xây dựng Khu liên hợp thể thao thành phố Hải Phòng giai đoạn II (2010 - 2015), Phó Thủ tướng Nguyễn Thiện Nhân có ý kiến như sau: </w:t>
      </w:r>
    </w:p>
    <w:p>
      <w:pPr>
        <w:pStyle w:val="Normal"/>
        <w:spacing w:before="120" w:after="280"/>
        <w:rPr/>
      </w:pPr>
      <w:r>
        <w:rPr>
          <w:sz w:val="20"/>
        </w:rPr>
        <w:t>Căn cứ Quyết định số 1567/QĐ-TTg ngày 31/10/2008 của Thủ tướng Chính phủ về việc ban hành Kế hoạch triển khai tiếp Nghị quyết số 32-NQ/TW ngày 05 tháng 8 năm 2003 của Bộ Chính trị về xây dựng và phát triển thành phố Hải Phòng, Ủy ban nhân dân thành phố Hải Phòng trao đổi thống nhất với các Bộ liên quan về quy mô, nội dung đầu tư Dự án đầu tư Khu liên hợp thể thao thành phố Hải Phòng giai đoạn 2010 - 2015 bảo đảm phù hợp với quy hoạch tổng thể; xác định rõ mức vốn hỗ trợ từ ngân sách Trung ương, tính toán khả năng cân đối ngân sách địa phương và các nguồn huy động khác; trên cơ sở đó chỉ đạo xây dựng, tổ chức thẩm định và phê duyệt Dự án theo quy định hiện hành.     </w:t>
      </w:r>
    </w:p>
    <w:p>
      <w:pPr>
        <w:pStyle w:val="Normal"/>
        <w:spacing w:before="120" w:after="280"/>
        <w:rPr>
          <w:sz w:val="20"/>
        </w:rPr>
      </w:pPr>
      <w:r>
        <w:rPr>
          <w:sz w:val="20"/>
        </w:rPr>
        <w:t xml:space="preserve">Văn phòng Chính phủ thông báo để Ủy ban nhân dân thành phố Hải Phòng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4"/>
        <w:gridCol w:w="4102"/>
      </w:tblGrid>
      <w:tr>
        <w:trPr/>
        <w:tc>
          <w:tcPr>
            <w:tcW w:w="475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 CP;</w:t>
              <w:br/>
              <w:t>- Tổng cục Thể dục thể thao;</w:t>
              <w:br/>
              <w:t>- VPCP: BTCN, các PCN, các Vụ: TH, KTTH, ĐP, Cổng TTĐT;</w:t>
              <w:br/>
              <w:t>- Lưu: VT, KGVX (3).</w:t>
            </w:r>
          </w:p>
        </w:tc>
        <w:tc>
          <w:tcPr>
            <w:tcW w:w="4102"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Văn phòng Chính phủ; vanbanphapluat.co</dc:creator>
  <dc:description>Xem chi tiết và tải về văn bản tại đây: http://vanbanphapluat.co/cong-van-2554-vpcp-kgvx-xay-dung-du-an-dau-tu-khu-lien-hop-the-thao</dc:description>
  <cp:keywords>Công văn; 2554/VPCP-KGVX; Văn phòng Chính phủ; Nguyễn Hữu Vũ; Xây dựng - Đô thị</cp:keywords>
  <dc:language>en-US</dc:language>
  <cp:lastModifiedBy>Thư viện vanbanphapluat.co</cp:lastModifiedBy>
  <dcterms:modified xsi:type="dcterms:W3CDTF">2017-08-14T08:56:00Z</dcterms:modified>
  <cp:revision>2</cp:revision>
  <dc:subject>Công văn 2554/VPCP-KGVX xây dựng dự án đầu tư Khu liên hợp thể thao</dc:subject>
  <dc:title>Công văn 2554/VPCP-KGVX</dc:title>
</cp:coreProperties>
</file>