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985/TCHQ-GSQL </w:t>
              <w:br/>
            </w:r>
            <w:r>
              <w:rPr>
                <w:i/>
                <w:iCs/>
                <w:sz w:val="16"/>
              </w:rPr>
              <w:t>V/v hàng gửi kho ngoại quan</w:t>
            </w:r>
          </w:p>
        </w:tc>
        <w:tc>
          <w:tcPr>
            <w:tcW w:w="5616" w:type="dxa"/>
            <w:tcBorders/>
          </w:tcPr>
          <w:p>
            <w:pPr>
              <w:pStyle w:val="Normal"/>
              <w:jc w:val="right"/>
              <w:rPr>
                <w:i/>
                <w:i/>
                <w:iCs/>
              </w:rPr>
            </w:pPr>
            <w:r>
              <w:rPr>
                <w:i/>
                <w:iCs/>
              </w:rPr>
              <w:t>Hà Nội, ngày 19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 Cục Hải quan tỉnh Quảng Ninh;</w:t>
              <w:br/>
              <w:t>- Công ty CP phát triển kinh tế hỗ trợ tài năng trẻ VN.</w:t>
              <w:br/>
              <w:t xml:space="preserve">(Đ/c: Số 05, Đào Duy Anh, Đống Đa, Hà Nội) </w:t>
            </w:r>
          </w:p>
        </w:tc>
      </w:tr>
    </w:tbl>
    <w:p>
      <w:pPr>
        <w:pStyle w:val="Normal"/>
        <w:spacing w:before="0" w:after="120"/>
        <w:rPr/>
      </w:pPr>
      <w:r>
        <w:rPr/>
        <w:t> </w:t>
      </w:r>
    </w:p>
    <w:p>
      <w:pPr>
        <w:pStyle w:val="Normal"/>
        <w:spacing w:before="0" w:after="120"/>
        <w:rPr/>
      </w:pPr>
      <w:r>
        <w:rPr/>
        <w:t xml:space="preserve">Trả lời công văn số 2/KD/DEVYT ngày 24/3/2010 của Công ty CP phát triển kinh tế hỗ trợ tài năng trẻ Việt Nam và công văn số 492/HQQN-NV ngày 07/04/2010 của Cục Hải quan tỉnh Quảng Ninh đề nghị giải quyết thủ tục vận chuyển trực tiếp hàng hoá đã ký hợp đồng thuê kho ngoài quan từ cửa khẩu nhập ra cửa khẩu xuất ngay tại cơ quan Hải quan nơi quản lý kho ngoại quan; Thực hiện ý kiến chỉ đạo của Bộ Tài chính, Tổng cục Hải quan có ý kiến như sau: </w:t>
      </w:r>
    </w:p>
    <w:p>
      <w:pPr>
        <w:pStyle w:val="Normal"/>
        <w:spacing w:before="0" w:after="120"/>
        <w:rPr/>
      </w:pPr>
      <w:r>
        <w:rPr/>
        <w:t xml:space="preserve">Căn cứ Nghị định số 154/2005/NĐ-CP ngày 15/12/2005 của Chính phủ và </w:t>
      </w:r>
      <w:bookmarkStart w:id="0" w:name="dc_1"/>
      <w:r>
        <w:rPr/>
        <w:t>Điều 55 Thông tư số 79/2009/TT-BTC</w:t>
      </w:r>
      <w:bookmarkEnd w:id="0"/>
      <w:r>
        <w:rPr/>
        <w:t xml:space="preserve"> ngày 20/4/2009 của Bộ Tài chính thì hàng hoá làm thủ tục hải quan theo loại hình kho ngoại quan phải làm thủ tục nhập kho và xuất kho không được vận chuyển trực tiếp từ cửa khẩu nhập ra cửa khẩu xuất mà không đưa vào kho ngoại quan. </w:t>
      </w:r>
    </w:p>
    <w:p>
      <w:pPr>
        <w:pStyle w:val="Normal"/>
        <w:spacing w:before="0" w:after="120"/>
        <w:rPr/>
      </w:pPr>
      <w:r>
        <w:rPr/>
        <w:t xml:space="preserve">Trường hợp hàng hóa không thể làm thủ tục theo loại hình trên, đề nghị Công ty CP phát triển kinh tế hỗ trợ tài năng trẻ Việt Nam liên hệ với Cục Hải quan tỉnh, thành phố nơi dự kiến làm thủ tục xuất khẩu, nhập khẩu hàng hóa để được hướng dẫn mở tờ khai theo loại hình phù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Hải quan; vanbanphapluat.co</dc:creator>
  <dc:description>Xem chi tiết và tải về văn bản tại đây: http://vanbanphapluat.co/cong-van-1985-tchq-gsql-hang-gui-kho-ngoai-quan</dc:description>
  <cp:keywords>Công văn; 1985/TCHQ-GSQL; Tổng cục Hải quan; Hoàng Việt Cường; Xuất nhập khẩu</cp:keywords>
  <dc:language>en-US</dc:language>
  <cp:lastModifiedBy>Thư viện vanbanphapluat.co</cp:lastModifiedBy>
  <dcterms:modified xsi:type="dcterms:W3CDTF">2017-08-14T08:56:00Z</dcterms:modified>
  <cp:revision>2</cp:revision>
  <dc:subject>Công văn 1985/TCHQ-GSQL  hàng gửi kho ngoại quan</dc:subject>
  <dc:title>Công văn 1985/TCHQ-GSQL</dc:title>
</cp:coreProperties>
</file>