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027/TCHQ-GSQL </w:t>
              <w:br/>
            </w:r>
            <w:r>
              <w:rPr>
                <w:i/>
                <w:iCs/>
                <w:sz w:val="16"/>
              </w:rPr>
              <w:t>V/v đề nghị thành lập địa điểm kiểm tra hàng hóa XNK gửi qua dịch vụ CPN</w:t>
            </w:r>
          </w:p>
        </w:tc>
        <w:tc>
          <w:tcPr>
            <w:tcW w:w="5616" w:type="dxa"/>
            <w:tcBorders/>
          </w:tcPr>
          <w:p>
            <w:pPr>
              <w:pStyle w:val="Normal"/>
              <w:jc w:val="right"/>
              <w:rPr>
                <w:i/>
                <w:i/>
                <w:iCs/>
                <w:sz w:val="20"/>
              </w:rPr>
            </w:pPr>
            <w:r>
              <w:rPr>
                <w:i/>
                <w:iCs/>
                <w:sz w:val="20"/>
              </w:rPr>
              <w:t>Hà Nội, ngày 20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huyển phát nhanh Bưu điện</w:t>
      </w:r>
    </w:p>
    <w:p>
      <w:pPr>
        <w:pStyle w:val="Normal"/>
        <w:spacing w:before="0" w:after="120"/>
        <w:rPr>
          <w:sz w:val="20"/>
        </w:rPr>
      </w:pPr>
      <w:r>
        <w:rPr>
          <w:sz w:val="20"/>
        </w:rPr>
        <w:t xml:space="preserve">Tổng cục Hải quan nhận được công văn số 493/HQHN-NV ngày 01/04/2010 của Cục Hải quan thành phố Hà Nội báo cáo về việc kết quả khảo sát thực tế địa điểm và đánh giá việc đáp ứng các điều kiện thành lập địa điểm, Tổng cục Hải quan có ý kiến như sau: </w:t>
      </w:r>
    </w:p>
    <w:p>
      <w:pPr>
        <w:pStyle w:val="Normal"/>
        <w:spacing w:before="0" w:after="120"/>
        <w:rPr/>
      </w:pPr>
      <w:r>
        <w:rPr>
          <w:sz w:val="20"/>
        </w:rPr>
        <w:t xml:space="preserve">Ngày 09/12/2009, Tổng cục Hải quan đã có công văn số 7469/TCHQ-GSQL về việc đề nghị chuyển địa điểm kiểm tra thực tế hàng hóa xuất nhập khẩu gửi qua dịch vụ chuyển phát nhanh UPS tại Hà Nội; theo đó Tổng cục Hải quan chỉ xem xét, quyết định việc thành lập địa điểm kiểm tra thực tế hàng hóa xuất nhập khẩu gửi qua dịch vụ chuyển phát nhanh khi Công ty đã đáp ứng đầy đủ các điều kiện và sẵn sàng đi vào hoạt động. Do vậy, đề nghị Công ty khẩn trương hoàn thành việc trang thiết bị hạ tầng công nghệ tin học phục vụ cho việc thực hiện thủ tục hải quan đối với hàng hóa xuất nhập khẩu tại địa điểm nêu trên để Tổng cục Hải quan xem xét quyết định. </w:t>
      </w:r>
    </w:p>
    <w:p>
      <w:pPr>
        <w:pStyle w:val="Normal"/>
        <w:spacing w:before="0" w:after="120"/>
        <w:rPr>
          <w:sz w:val="20"/>
        </w:rPr>
      </w:pPr>
      <w:r>
        <w:rPr>
          <w:sz w:val="20"/>
        </w:rPr>
        <w:t xml:space="preserve">Tổng cục Hải quan tra lời để Công ty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2027-tchq-gsql-de-nghi-thanh-lap-dia-diem-kiem-tra-hang-hoa-xuat-nhap</dc:description>
  <cp:keywords>Công văn; 2027/TCHQ-GSQL; Tổng cục Hải quan; Hoàng Việt Cường; Xuất nhập khẩu</cp:keywords>
  <dc:language>en-US</dc:language>
  <cp:lastModifiedBy>Thư viện vanbanphapluat.co</cp:lastModifiedBy>
  <dcterms:modified xsi:type="dcterms:W3CDTF">2017-08-14T08:56:00Z</dcterms:modified>
  <cp:revision>2</cp:revision>
  <dc:subject>Công văn 2027/TCHQ-GSQL đề nghị thành lập địa điểm kiểm tra hàng hóa xuất nhập</dc:subject>
  <dc:title>Công văn 2027/TCHQ-GSQL</dc:title>
</cp:coreProperties>
</file>