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92/VPCP-QHQT</w:t>
              <w:br/>
            </w:r>
            <w:r>
              <w:rPr>
                <w:i/>
                <w:iCs/>
                <w:sz w:val="16"/>
              </w:rPr>
              <w:t xml:space="preserve">V/v gia hạn Hiệp định viện trợ không hoàn lại cho Dự án do WB tài trợ </w:t>
            </w:r>
          </w:p>
        </w:tc>
        <w:tc>
          <w:tcPr>
            <w:tcW w:w="5652" w:type="dxa"/>
            <w:tcBorders/>
          </w:tcPr>
          <w:p>
            <w:pPr>
              <w:pStyle w:val="Normal"/>
              <w:spacing w:before="120" w:after="0"/>
              <w:jc w:val="right"/>
              <w:rPr>
                <w:i/>
                <w:i/>
                <w:iCs/>
                <w:sz w:val="20"/>
              </w:rPr>
            </w:pPr>
            <w:r>
              <w:rPr>
                <w:i/>
                <w:iCs/>
                <w:sz w:val="20"/>
              </w:rPr>
              <w:t>Hà Nội, ngày 20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Kế hoạch và Đầu tư;</w:t>
              <w:br/>
              <w:t>- Bộ Ngoại giao;</w:t>
              <w:br/>
              <w:t>- Bộ Tài chính;</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công văn số 2846/NHNN-HTQT ngày 16 tháng 04 năm 2010 về việc gia hạn Hiệp định viện trợ không hoàn lại cho Dự án do Ngân hàng Thế giới (WB) tài trợ, Phó Thủ tướng Hoàng Trung Hải có ý kiến như sau: </w:t>
      </w:r>
    </w:p>
    <w:p>
      <w:pPr>
        <w:pStyle w:val="Normal"/>
        <w:spacing w:before="120" w:after="280"/>
        <w:rPr/>
      </w:pPr>
      <w:r>
        <w:rPr>
          <w:sz w:val="20"/>
        </w:rPr>
        <w:t>1. Đồng ý gia hạn Hiệp định Viện trợ không hoàn lại (TF056904) do Chính phủ Nhật Bản tài trợ ủy thác qua WB để chuẩn bị Dự án “Phát triển cấp nước đô thị Việt Nam giai đoạn 2” đến hết ngày 02 tháng 10 năm 2010, như kiến nghị của Ngân hàng Nhà nước Việt Nam nêu tại văn bản trên.</w:t>
      </w:r>
    </w:p>
    <w:p>
      <w:pPr>
        <w:pStyle w:val="Normal"/>
        <w:spacing w:before="120" w:after="280"/>
        <w:rPr>
          <w:sz w:val="20"/>
        </w:rPr>
      </w:pPr>
      <w:r>
        <w:rPr>
          <w:sz w:val="20"/>
        </w:rPr>
        <w:t xml:space="preserve">2. Giao Ngân hàng Nhà nước Việt Nam tiến hành các thủ tục với WB cho việc gia hạn trên theo quy định hiện hành.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PTTg Hoàng Trung Hải (để báo cáo);</w:t>
              <w:br/>
              <w:t>- VPCP: BTCN, các PCN, các Vụ: TH, KTN, Cổng TTĐT;</w:t>
              <w:br/>
              <w:t>- Lưu: VT, QHQT (2).</w:t>
            </w:r>
          </w:p>
        </w:tc>
        <w:tc>
          <w:tcPr>
            <w:tcW w:w="4102"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Kiều Đình Thụ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592-vpcp-qhqt-gia-han-hiep-dinh-vien-tro-khong-hoan-lai</dc:description>
  <cp:keywords>Công văn; 2592/VPCP-QHQT; Văn phòng Chính phủ; Kiều Đình Thụ; Tài chính nhà nước</cp:keywords>
  <dc:language>en-US</dc:language>
  <cp:lastModifiedBy>Thư viện vanbanphapluat.co</cp:lastModifiedBy>
  <dcterms:modified xsi:type="dcterms:W3CDTF">2017-08-14T08:56:00Z</dcterms:modified>
  <cp:revision>2</cp:revision>
  <dc:subject>Công văn 2592/VPCP-QHQT gia hạn Hiệp định viện trợ không hoàn lại</dc:subject>
  <dc:title>Công văn 2592/VPCP-QHQT</dc:title>
</cp:coreProperties>
</file>