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450" w:hRule="atLeast"/>
        </w:trPr>
        <w:tc>
          <w:tcPr>
            <w:tcW w:w="2892" w:type="dxa"/>
            <w:tcBorders/>
          </w:tcPr>
          <w:p>
            <w:pPr>
              <w:pStyle w:val="Normal"/>
              <w:spacing w:before="120" w:after="0"/>
              <w:rPr/>
            </w:pPr>
            <w:r>
              <w:rPr>
                <w:sz w:val="20"/>
              </w:rPr>
              <w:t>Số: 2581/VPCP-KGVX</w:t>
              <w:br/>
            </w:r>
            <w:r>
              <w:rPr>
                <w:i/>
                <w:iCs/>
                <w:sz w:val="16"/>
              </w:rPr>
              <w:t>V/v: thực hiện thí điểm mô hình xã hội hóa cai nghiện, điều trị, dạy nghề và tư vấn việc làm cho người nghiện ma túy.</w:t>
            </w:r>
          </w:p>
        </w:tc>
        <w:tc>
          <w:tcPr>
            <w:tcW w:w="5748" w:type="dxa"/>
            <w:tcBorders/>
          </w:tcPr>
          <w:p>
            <w:pPr>
              <w:pStyle w:val="Normal"/>
              <w:spacing w:before="120" w:after="0"/>
              <w:jc w:val="right"/>
              <w:rPr>
                <w:i/>
                <w:i/>
                <w:iCs/>
                <w:sz w:val="20"/>
              </w:rPr>
            </w:pPr>
            <w:r>
              <w:rPr>
                <w:i/>
                <w:iCs/>
                <w:sz w:val="20"/>
              </w:rPr>
              <w:t xml:space="preserve">Hà Nội, ngày 20 tháng 04 năm 2010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hành phố Hải Phòng.</w:t>
      </w:r>
    </w:p>
    <w:p>
      <w:pPr>
        <w:pStyle w:val="Normal"/>
        <w:spacing w:before="120" w:after="280"/>
        <w:rPr>
          <w:sz w:val="20"/>
        </w:rPr>
      </w:pPr>
      <w:r>
        <w:rPr>
          <w:sz w:val="20"/>
        </w:rPr>
        <w:t>Xét đề nghị của Ủy ban nhân dân thành phố Hải Phòng (công văn số 1819/UBND-VX ngày 06 tháng 4 năm 2010), về việc xin thực hiện thí điểm mô hình xã hội hóa công tác cai nghiện, điều trị, dạy nghề và tư vấn việc làm cho người nghiện ma túy và người nhiễm HIV, Phó Thủ tướng Trương Vĩnh Trọng, Chủ tịch Ủy ban Quốc gia phòng, chống AIDS và phòng, chống tệ nạn ma túy, mại dâm có ý kiến như sau:</w:t>
      </w:r>
    </w:p>
    <w:p>
      <w:pPr>
        <w:pStyle w:val="Normal"/>
        <w:spacing w:before="120" w:after="280"/>
        <w:rPr/>
      </w:pPr>
      <w:r>
        <w:rPr>
          <w:sz w:val="20"/>
        </w:rPr>
        <w:t>Đồng ý thành phố Hải phòng xây dựng Đề án thực hiện thí điểm mô hình xã hội hóa cai nghiện, điều trị, dạy nghề và tư vấn việc làm cho người nghiện ma túy và người nhiễm HIV, lấy ý kiến của các cơ quan liên quan, trình phê duyệt theo quy định hiện hành.</w:t>
      </w:r>
    </w:p>
    <w:p>
      <w:pPr>
        <w:pStyle w:val="Normal"/>
        <w:spacing w:before="120" w:after="280"/>
        <w:rPr>
          <w:sz w:val="20"/>
        </w:rPr>
      </w:pPr>
      <w:r>
        <w:rPr>
          <w:sz w:val="20"/>
        </w:rPr>
        <w:t>Văn phòng Chính phủ thông báo để Ủy ban nhân dân thành phố Hải Phòng và các Bộ, ngành, các cơ quan có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 PTTg Trương Vĩnh Trọng (để b/c);</w:t>
              <w:br/>
              <w:t>- Các Bộ: LĐTB&amp;XH, CA, YT, KH&amp;ĐT, TC;</w:t>
              <w:br/>
              <w:t>- VPCP: BTCN, các PCN; các Vụ: KTTH, ĐP, TH, Cổng TTĐT,</w:t>
              <w:br/>
              <w:t>- Lưu: VT, KGVX (3b). Vt</w:t>
            </w:r>
          </w:p>
        </w:tc>
        <w:tc>
          <w:tcPr>
            <w:tcW w:w="4326"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Văn phòng Chính phủ; vanbanphapluat.co</dc:creator>
  <dc:description>Xem chi tiết và tải về văn bản tại đây: http://vanbanphapluat.co/cong-van-2581-vpcp-kgvx-mo-hinh-xa-hoi-hoa-cai-nghien-day-nghe-nguoi-nghien</dc:description>
  <cp:keywords>Công văn; 2581/VPCP-KGVX; Văn phòng Chính phủ; Nguyễn Hữu Vũ; Văn hóa - Xã hội; Lao động - Tiền lương</cp:keywords>
  <dc:language>en-US</dc:language>
  <cp:lastModifiedBy>Thư viện vanbanphapluat.co</cp:lastModifiedBy>
  <dcterms:modified xsi:type="dcterms:W3CDTF">2017-08-14T08:56:00Z</dcterms:modified>
  <cp:revision>2</cp:revision>
  <dc:subject>Công văn 2581/VPCP-KGVX mô hình xã hội hóa cai nghiện dạy nghề người nghiện</dc:subject>
  <dc:title>Công văn 2581/VPCP-KGVX</dc:title>
</cp:coreProperties>
</file>