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24/TCHQ-KTTT </w:t>
              <w:br/>
            </w:r>
            <w:r>
              <w:rPr>
                <w:i/>
                <w:iCs/>
                <w:sz w:val="16"/>
              </w:rPr>
              <w:t>V/v khiếu nại giá tính thuế</w:t>
            </w:r>
          </w:p>
        </w:tc>
        <w:tc>
          <w:tcPr>
            <w:tcW w:w="5616" w:type="dxa"/>
            <w:tcBorders/>
          </w:tcPr>
          <w:p>
            <w:pPr>
              <w:pStyle w:val="Normal"/>
              <w:jc w:val="right"/>
              <w:rPr>
                <w:i/>
                <w:i/>
                <w:iCs/>
              </w:rPr>
            </w:pPr>
            <w:r>
              <w:rPr>
                <w:i/>
                <w:iCs/>
              </w:rPr>
              <w:t>Hà Nội, ngày 20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ổng cục Hải quan nhận được công văn số: 97/CV-XNK ngày 15/4/2010 của Công ty Cổ phần Tập đoàn Thành công về việc khiếu nại trị giá tính thuế mặt hàng xe ô tô sắt xi có buồng lái hiệu Hyundai HD65 và HD72, nhập khẩu qua Cục Hải quan TP Hải Phòng theo tờ khai số 220/NK/KD/N03K ngày 10/02/2010. Công ty có công văn khiếu nại lần đầu đến Cục Hải quan TP. Hải Phòng và đã được giải quyết tại Quyết định số 628/QĐ-GQKN ngày 09/4/20 10 của Cục Hải quan TP. Hải Phòng là vẫn giữ nguyên kết quả xác định giá tại Thông báo số 1420HQHP-TGTT ngày 09/3/2010. Nay Công ty không đồng ý với kết quả giải quyết khiếu nại lần 1 của Cục Hải quan TP. Hải Phòng và gửi hồ sơ khiếu nại lần 2 đến Tổng cục Hải quan.</w:t>
      </w:r>
    </w:p>
    <w:p>
      <w:pPr>
        <w:pStyle w:val="Normal"/>
        <w:spacing w:before="0" w:after="120"/>
        <w:rPr/>
      </w:pPr>
      <w:r>
        <w:rPr/>
        <w:t xml:space="preserve">Để có cơ sở xem xét giải quyết khiếu nại của doanh nghiệp theo đúng quy định của Luật khiếu nại tố cáo được chính xác, khách quan trước khi ra quyết định giải quyết khiếu nại lần 2. Yêu cầu Cục Hải quan TP Hải Phòng: </w:t>
      </w:r>
    </w:p>
    <w:p>
      <w:pPr>
        <w:pStyle w:val="Normal"/>
        <w:spacing w:before="0" w:after="120"/>
        <w:rPr/>
      </w:pPr>
      <w:r>
        <w:rPr/>
        <w:t xml:space="preserve">1/ Kiểm tra lại toàn bộ trình tự, thủ tục, thẩm quyền, hình thức văn bản đã thực hiện trong quá trình kiểm tra, tham vấn, xác định giá, ấn định thuế và giải quyết khiếu nại lần đầu đối với lô hàng nhập khẩu tại tờ khai hải quan trên. </w:t>
      </w:r>
    </w:p>
    <w:p>
      <w:pPr>
        <w:pStyle w:val="Normal"/>
        <w:spacing w:before="0" w:after="120"/>
        <w:rPr/>
      </w:pPr>
      <w:r>
        <w:rPr/>
        <w:t xml:space="preserve">2/ Kiểm tra lại các khâu nghiệp vụ đã thực hiện theo quy định tại Thông tư 40/2008/TT-BTC ngày 21/5/2008 của Bộ trưởng Bộ Tài chính; Quyết định 1636/QĐ-TCHQ ngày 17/8/2009 và các văn bản hướng dẫn về trị giá tính thuế của Tổng cục Hải quan. Trong đó lưu ý các vấn đề: </w:t>
      </w:r>
    </w:p>
    <w:p>
      <w:pPr>
        <w:pStyle w:val="Normal"/>
        <w:spacing w:before="0" w:after="120"/>
        <w:rPr/>
      </w:pPr>
      <w:r>
        <w:rPr/>
        <w:t xml:space="preserve">- Căn cứ, cơ sở nghi vấn, tham vấn trị giá; </w:t>
      </w:r>
    </w:p>
    <w:p>
      <w:pPr>
        <w:pStyle w:val="Normal"/>
        <w:spacing w:before="0" w:after="120"/>
        <w:rPr/>
      </w:pPr>
      <w:r>
        <w:rPr/>
        <w:t xml:space="preserve">- Căn cứ bác bỏ trị giá khai báo; </w:t>
      </w:r>
    </w:p>
    <w:p>
      <w:pPr>
        <w:pStyle w:val="Normal"/>
        <w:spacing w:before="0" w:after="120"/>
        <w:rPr/>
      </w:pPr>
      <w:r>
        <w:rPr/>
        <w:t>- Cơ sở thông tin xác định lại trị giá tính thuế;</w:t>
      </w:r>
    </w:p>
    <w:p>
      <w:pPr>
        <w:pStyle w:val="Normal"/>
        <w:spacing w:before="0" w:after="120"/>
        <w:rPr/>
      </w:pPr>
      <w:r>
        <w:rPr/>
        <w:t xml:space="preserve">- Phương pháp xác định trị giá và thời điểm ra thông báo xác định trị giá. </w:t>
      </w:r>
    </w:p>
    <w:p>
      <w:pPr>
        <w:pStyle w:val="Normal"/>
        <w:spacing w:before="0" w:after="120"/>
        <w:rPr/>
      </w:pPr>
      <w:r>
        <w:rPr/>
        <w:t>3/ Ra quyết định điều chỉnh, thay thế một phần hoặc toàn bộ Quyết định giải quyết khiếu nại lần đầu nếu quá trình kiểm tra các nội dung nêu tại điểm 1, 2 phát hiện các sai sót về trình tự thủ tục thẩm quyền hình thức văn bản hoặc các sai sót về nghiệp vụ theo quy định.</w:t>
      </w:r>
    </w:p>
    <w:p>
      <w:pPr>
        <w:pStyle w:val="Normal"/>
        <w:spacing w:before="0" w:after="120"/>
        <w:rPr/>
      </w:pPr>
      <w:r>
        <w:rPr/>
        <w:t xml:space="preserve">4/ Báo cáo kết quả cụ thể về Tổng cục Hải quan trước ngày 30/4/2010 kèm theo hồ sơ. Cụ thể: </w:t>
      </w:r>
    </w:p>
    <w:p>
      <w:pPr>
        <w:pStyle w:val="Normal"/>
        <w:spacing w:before="0" w:after="120"/>
        <w:rPr/>
      </w:pPr>
      <w:r>
        <w:rPr/>
        <w:t>- Căn cứ, cơ sở nghi ngờ trị giá khai báo;</w:t>
      </w:r>
    </w:p>
    <w:p>
      <w:pPr>
        <w:pStyle w:val="Normal"/>
        <w:spacing w:before="0" w:after="120"/>
        <w:rPr/>
      </w:pPr>
      <w:r>
        <w:rPr/>
        <w:t xml:space="preserve">- Việc tham vấn trị giá tính thuế (kèm theo Biên bản tham vấn); </w:t>
      </w:r>
    </w:p>
    <w:p>
      <w:pPr>
        <w:pStyle w:val="Normal"/>
        <w:spacing w:before="0" w:after="120"/>
        <w:rPr/>
      </w:pPr>
      <w:r>
        <w:rPr/>
        <w:t>- Căn cứ, cơ sở bác bỏ trị giá khai báo;</w:t>
      </w:r>
    </w:p>
    <w:p>
      <w:pPr>
        <w:pStyle w:val="Normal"/>
        <w:spacing w:before="0" w:after="120"/>
        <w:rPr/>
      </w:pPr>
      <w:r>
        <w:rPr/>
        <w:t>- Cơ sở thông tin giá để xác định tại trị giá tính thuế (kèm theo bản sao tờ trình của Cục xác định lại trị giá tính thuế, tờ trình Cục giải quyết khiếu nại lần đầu, Quyết định giải quyết khiếu nại lần đầu, bản in các thông tin xác định lại trị giá tính thuế).</w:t>
      </w:r>
    </w:p>
    <w:p>
      <w:pPr>
        <w:pStyle w:val="Normal"/>
        <w:spacing w:before="0" w:after="120"/>
        <w:rPr/>
      </w:pPr>
      <w:r>
        <w:rPr/>
        <w:t xml:space="preserve">- Hồ sơ nhập khẩu (tờ khai hải quan, hợp đồng, Invoice...) </w:t>
      </w:r>
    </w:p>
    <w:p>
      <w:pPr>
        <w:pStyle w:val="Normal"/>
        <w:spacing w:before="0" w:after="120"/>
        <w:rPr/>
      </w:pPr>
      <w:r>
        <w:rPr/>
        <w:t xml:space="preserve">- Các hồ sơ, tài liệu khác có liên quan. </w:t>
      </w:r>
    </w:p>
    <w:p>
      <w:pPr>
        <w:pStyle w:val="Normal"/>
        <w:spacing w:before="0" w:after="120"/>
        <w:rPr/>
      </w:pPr>
      <w:r>
        <w:rPr/>
        <w:t>Tổng cục Hải quan thông báo để Cục Hải quan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TL. TỔNG CỤC TRƯỞNG</w:t>
              <w:br/>
              <w:t>  KT. VỤ TRƯỞNG VỤ KIỂM TRA THU THUẾ XNK</w:t>
              <w:br/>
              <w:t> 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24-tchq-kttt-khieu-nai-gia-tinh-thue-mat-hang-xe-o-to-sat-xi-co-buong</dc:description>
  <cp:keywords>Công văn; 2024/TCHQ-KTTT; Tổng cục Hải quan; Lưu Mạnh Tưởng; Thuế - Phí - Lệ Phí; Xuất nhập khẩu</cp:keywords>
  <dc:language>en-US</dc:language>
  <cp:lastModifiedBy>Thư viện vanbanphapluat.co</cp:lastModifiedBy>
  <dcterms:modified xsi:type="dcterms:W3CDTF">2017-08-14T08:56:00Z</dcterms:modified>
  <cp:revision>2</cp:revision>
  <dc:subject>Công văn 2024/TCHQ-KTTT khiếu nại giá tính thuế mặt hàng xe ô tô sắt xi có buồng</dc:subject>
  <dc:title>Công văn 2024/TCHQ-KTTT</dc:title>
</cp:coreProperties>
</file>