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25/TCHQ-KTTT </w:t>
              <w:br/>
            </w:r>
            <w:r>
              <w:rPr>
                <w:i/>
                <w:iCs/>
                <w:sz w:val="16"/>
              </w:rPr>
              <w:t>V/v xác định giá tính thuế</w:t>
            </w:r>
          </w:p>
        </w:tc>
        <w:tc>
          <w:tcPr>
            <w:tcW w:w="5616" w:type="dxa"/>
            <w:tcBorders/>
          </w:tcPr>
          <w:p>
            <w:pPr>
              <w:pStyle w:val="Normal"/>
              <w:jc w:val="right"/>
              <w:rPr>
                <w:i/>
                <w:i/>
                <w:iCs/>
              </w:rPr>
            </w:pPr>
            <w:r>
              <w:rPr>
                <w:i/>
                <w:iCs/>
              </w:rPr>
              <w:t>Hà Nội, ngày 20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ổng cục Hải quan nhận được công văn số 778/HQHCM-TGTT ngày 29/3/2010 của Cục Hải quan thành phố Hồ Chí Minh về việc xác định lại trị giá tính thuế mặt hàng xe máy do Trung Quốc sản xuất. Về vấn đề này, Tổng cục Hải quan yêu cầu Cục Hải quan thành phố Hồ Chí Minh: </w:t>
      </w:r>
    </w:p>
    <w:p>
      <w:pPr>
        <w:pStyle w:val="Normal"/>
        <w:spacing w:before="0" w:after="120"/>
        <w:rPr/>
      </w:pPr>
      <w:r>
        <w:rPr/>
        <w:t xml:space="preserve">1. Xác định lại trị giá tính thuế trên cơ sở tham khảo các thông tin do Tổng cục cung cấp tại công văn 1287/TCHQ-KTTT ngày 11/03/2010 của Tổng cục Hải quan và kết hợp với thu thập các nguồn thông tin khác cụ thể: </w:t>
      </w:r>
    </w:p>
    <w:p>
      <w:pPr>
        <w:pStyle w:val="Normal"/>
        <w:spacing w:before="0" w:after="120"/>
        <w:rPr/>
      </w:pPr>
      <w:r>
        <w:rPr/>
        <w:t>- Mặt hàng xe gắn máy loại scooter hiệu Vines JL 125T; hiệu Haojue dung tích 125cc, thoả mãn khái niệm mở rộng linh hoạt của mặt hàng tương tự hiệu SYM Scooter dung tích 125cc đã được xác định trị giá là 500USD/c...</w:t>
      </w:r>
    </w:p>
    <w:p>
      <w:pPr>
        <w:pStyle w:val="Normal"/>
        <w:spacing w:before="0" w:after="120"/>
        <w:rPr/>
      </w:pPr>
      <w:r>
        <w:rPr/>
        <w:t xml:space="preserve">- Mặt hàng xe gắn máy tay côn hiệu Keeway Superlight 150, thoả mãn khái niệm mở rộng linh hoạt của mặt hàng tương tự hiệu Regal-raptor DD150e, Evroreibel DD150e tay côn dung tích 150cc đã được xác định trị giả từ 570USD/c đến 650USD/c (kèm dữ liệu). </w:t>
      </w:r>
    </w:p>
    <w:p>
      <w:pPr>
        <w:pStyle w:val="Normal"/>
        <w:spacing w:before="0" w:after="120"/>
        <w:rPr/>
      </w:pPr>
      <w:r>
        <w:rPr/>
        <w:t xml:space="preserve">2. Rút kinh nghiệm trong quá trình sử dụng cơ sở dữ liệu giá, không sử dụng dữ liệu giá của mặt hàng đang có chỉ đạo của Tổng cục yêu cầu xác minh, làm rõ như xe Jiangshe, Jialing nhập khẩu tại Cục Hải quan Đà Nẵng. </w:t>
      </w:r>
    </w:p>
    <w:p>
      <w:pPr>
        <w:pStyle w:val="Normal"/>
        <w:spacing w:before="0" w:after="120"/>
        <w:rPr/>
      </w:pPr>
      <w:r>
        <w:rPr/>
        <w:t>3. Cập nhật mức giá xác định lại đối với xe gắn máy hiệu Vines JL 125T, hiệu Haojue dung tích 125cc; hiệu Keeway Superlight 150 do Trung Quốc sản xuất vào hệ thống GTT22 theo đúng quy định tại Quyết định 1102/QĐ-BTC ngày 21/5/2008 và báo cáo kết quả thực hiện về Tổng cục Hải quan (Vụ Kiểm tra thu thuế - XNK) trước ngày 30/4/2010.</w:t>
      </w:r>
    </w:p>
    <w:p>
      <w:pPr>
        <w:pStyle w:val="Normal"/>
        <w:spacing w:before="0" w:after="120"/>
        <w:rPr/>
      </w:pPr>
      <w:r>
        <w:rPr/>
        <w:t xml:space="preserve">Tổng cục Hải quan thông báo để Cục Hải quan thành phố Hồ Chí Minh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 xml:space="preserve">  KT. VỤ TRƯỞNG VỤ KIỂM TRA THU THUẾ-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25-tchq-kttt-xac-dinh-gia-tinh-thue</dc:description>
  <cp:keywords>Công văn; 2025/TCHQ-KTTT; Tổng cục Hải quan; Lưu Mạnh Tưởng; Thuế - Phí - Lệ Phí</cp:keywords>
  <dc:language>en-US</dc:language>
  <cp:lastModifiedBy>Thư viện vanbanphapluat.co</cp:lastModifiedBy>
  <dcterms:modified xsi:type="dcterms:W3CDTF">2017-08-14T08:56:00Z</dcterms:modified>
  <cp:revision>2</cp:revision>
  <dc:subject>Công văn 2025/TCHQ-KTTT xác định giá tính thuế</dc:subject>
  <dc:title>Công văn 2025/TCHQ-KTTT</dc:title>
</cp:coreProperties>
</file>