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21/TCHQ-GSQL </w:t>
              <w:br/>
            </w:r>
            <w:r>
              <w:rPr>
                <w:i/>
                <w:iCs/>
                <w:sz w:val="16"/>
              </w:rPr>
              <w:t>V/v trả lời vướng mắc</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 xml:space="preserve">Trả lời công văn số 351/HQLC-VP ngày 22/03/2010 về việc thống kê các công việc còn tồn đọng. Liên quan đến lĩnh vực giám sát, quản lý, Tổng cục Hải quan có ý kiến như sau: </w:t>
      </w:r>
    </w:p>
    <w:p>
      <w:pPr>
        <w:pStyle w:val="Normal"/>
        <w:spacing w:before="0" w:after="120"/>
        <w:rPr/>
      </w:pPr>
      <w:r>
        <w:rPr/>
        <w:t xml:space="preserve">1. Về vướng mắc trong việc áp mã đối với mặt hàng gạch chịu axit và gạch sứ chịu axit nhập khẩu theo báo cáo tại công văn số 197/HQLC-NV ngày 09/02/2010 và công văn số 302/HQLC-NV ngày 12/03/2010 của Cục Hải quan Lào Cai: </w:t>
      </w:r>
    </w:p>
    <w:p>
      <w:pPr>
        <w:pStyle w:val="Normal"/>
        <w:spacing w:before="0" w:after="120"/>
        <w:rPr/>
      </w:pPr>
      <w:r>
        <w:rPr/>
        <w:t xml:space="preserve">Về vấn đề trên, ngày 07/04/2010, Tổng cục Hải quan đã có công văn số 1760/TCHQ-GSQL trả lời Cục Hải quan Lào Cai. </w:t>
      </w:r>
    </w:p>
    <w:p>
      <w:pPr>
        <w:pStyle w:val="Normal"/>
        <w:spacing w:before="0" w:after="120"/>
        <w:rPr/>
      </w:pPr>
      <w:r>
        <w:rPr/>
        <w:t xml:space="preserve">2. Về đề nghị hướng dẫn cụ thể đối với hàng hoá từ nước ngoài đưa vào khu thương mại công nghiệp (TMCN) để dự hội chợ triển lãm bán đưa vào nội địa. </w:t>
      </w:r>
    </w:p>
    <w:p>
      <w:pPr>
        <w:pStyle w:val="Normal"/>
        <w:spacing w:before="0" w:after="120"/>
        <w:rPr/>
      </w:pPr>
      <w:r>
        <w:rPr/>
        <w:t xml:space="preserve">Về vấn đề trên, Tổng cục đã có công văn số 4860/TCHQ-GSQL ngày 14/08/2009 và công văn số 6581/TCHQ-GSQL ngày 03/11/2009 hướng dẫn Cục Hải quan Lào Cai thực hiện. Hiện, nội dung vướng mắc này Tổng cục đã tổng hợp đưa vào dự thảo Thông tư sửa đổi, bổ sung Thông tư số 79/2009/TT-BTC ngày 20/04/2009 của Bộ Tài chính. </w:t>
      </w:r>
    </w:p>
    <w:p>
      <w:pPr>
        <w:pStyle w:val="Normal"/>
        <w:spacing w:before="0" w:after="120"/>
        <w:rPr/>
      </w:pPr>
      <w:r>
        <w:rPr/>
        <w:t xml:space="preserve">3. Về đề nghị hướng dẫn thủ tục hồ sơ đối với trường hợp doanh nghiệp trong khu TMCN nhập khẩu hàng hoá vào khu TMCN, sau đó chính doanh nghiệp đó lại đưa hàng hoá đã nhập khẩu vào nội địa. </w:t>
      </w:r>
    </w:p>
    <w:p>
      <w:pPr>
        <w:pStyle w:val="Normal"/>
        <w:spacing w:before="0" w:after="120"/>
        <w:rPr/>
      </w:pPr>
      <w:r>
        <w:rPr/>
        <w:t xml:space="preserve">Về thủ tục hải quan đối với hàng hoá đưa từ khu phi thuế quan vào nội địa đã được quy định cụ thể tại </w:t>
      </w:r>
      <w:bookmarkStart w:id="0" w:name="dc_1"/>
      <w:r>
        <w:rPr/>
        <w:t xml:space="preserve">khoản 5, Điều 44, Thông tư số 79/2009/TT-BTC </w:t>
      </w:r>
      <w:bookmarkEnd w:id="0"/>
      <w:r>
        <w:rPr/>
        <w:t xml:space="preserve">dẫn trên. </w:t>
      </w:r>
    </w:p>
    <w:p>
      <w:pPr>
        <w:pStyle w:val="Normal"/>
        <w:spacing w:before="0" w:after="120"/>
        <w:rPr/>
      </w:pPr>
      <w:r>
        <w:rPr/>
        <w:t xml:space="preserve">Khi làm thủ tục xuất khẩu, nhập khẩu doanh nghiệp phải đảm bảo về hồ sơ hải quan theo quy định (ví dụ như hợp đồng mua bán, hoá đơn thương mại...) thì mới được làm thủ tục xuất khẩu, nhập khẩu theo quy định. Tổng cục thông báo để Cục Hải quan Lào C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21-tchq-gsql-vuong-mac-lien-quan-den-linh-vuc-giam-sat-quan-ly</dc:description>
  <cp:keywords>Công văn; 2021/TCHQ-GSQL; Tổng cục Hải quan; Hoàng Việt Cường; Xuất nhập khẩu</cp:keywords>
  <dc:language>en-US</dc:language>
  <cp:lastModifiedBy>Thư viện vanbanphapluat.co</cp:lastModifiedBy>
  <dcterms:modified xsi:type="dcterms:W3CDTF">2017-08-14T08:56:00Z</dcterms:modified>
  <cp:revision>2</cp:revision>
  <dc:subject>Công văn 2021/TCHQ-GSQL vướng mắc liên quan đến lĩnh vực giám sát, quản lý</dc:subject>
  <dc:title>Công văn 2021/TCHQ-GSQL</dc:title>
</cp:coreProperties>
</file>