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4/TCT-QLN</w:t>
              <w:br/>
            </w:r>
            <w:r>
              <w:rPr>
                <w:i/>
                <w:iCs/>
                <w:sz w:val="16"/>
              </w:rPr>
              <w:t>V/v Nợ thuế của Công ty giám định và chuyển giao công nghệ</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p>
      <w:pPr>
        <w:pStyle w:val="Normal"/>
        <w:spacing w:before="0" w:after="120"/>
        <w:jc w:val="center"/>
        <w:rPr/>
      </w:pPr>
      <w:r>
        <w:rPr>
          <w:b/>
          <w:bCs/>
        </w:rPr>
        <w:t>Kính gửi:</w:t>
      </w:r>
      <w:r>
        <w:rPr/>
        <w:t xml:space="preserve"> Viện khoa học và công nghệ Việt Nam</w:t>
      </w:r>
    </w:p>
    <w:p>
      <w:pPr>
        <w:pStyle w:val="Normal"/>
        <w:spacing w:before="0" w:after="120"/>
        <w:rPr/>
      </w:pPr>
      <w:r>
        <w:rPr/>
        <w:t>Tổng cục Thuế nhận được công văn số 370/KHCNVN-ƯDTKCN ngày 30/3/2010 của Viện khoa học và công nghệ Việt Nam về việc cưỡng chế nợ thuế đối với Công ty giám định và chuyển giao công nghệ trực thuộc Viện. Về vấn đề này, Tổng cục Thuế có ý kiến như sau:</w:t>
      </w:r>
    </w:p>
    <w:p>
      <w:pPr>
        <w:pStyle w:val="Normal"/>
        <w:spacing w:before="0" w:after="120"/>
        <w:rPr/>
      </w:pPr>
      <w:bookmarkStart w:id="0" w:name="dc_1"/>
      <w:r>
        <w:rPr/>
        <w:t>Khoản 7 - Điều 7 - Luật Quản lý thuế</w:t>
      </w:r>
      <w:bookmarkEnd w:id="0"/>
      <w:r>
        <w:rPr/>
        <w:t xml:space="preserve"> quy định nghĩa vụ của người nộp thuế: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0" w:after="120"/>
        <w:rPr/>
      </w:pPr>
      <w:r>
        <w:rPr/>
        <w:t>Tại Công văn số 8055/CT-QLN ngày 13/10/2009, Cục Thuế thành phố Hồ Chí Minh đã nêu; số liệu theo dõi tình hình kê khai và nộp thuế của Công ty tại Cục Thuế đến thời điểm kỳ tháng 9/2009 không có số thuế giá trị gia tăng còn được khấu trừ là 5.621.163.981 đồng.</w:t>
      </w:r>
    </w:p>
    <w:p>
      <w:pPr>
        <w:pStyle w:val="Normal"/>
        <w:spacing w:before="0" w:after="120"/>
        <w:rPr/>
      </w:pPr>
      <w:r>
        <w:rPr/>
        <w:t xml:space="preserve">Theo quy định tại </w:t>
      </w:r>
      <w:bookmarkStart w:id="1" w:name="dc_2"/>
      <w:r>
        <w:rPr/>
        <w:t xml:space="preserve">Khoản 7 - Điều 7 - Luật Quản lý thuế </w:t>
      </w:r>
      <w:bookmarkEnd w:id="1"/>
      <w:r>
        <w:rPr/>
        <w:t>nêu trên trường hợp Công ty giám định và chuyển giao công nghệ không thống nhất với số liệu nợ thuế do cơ quan thuế đưa ra thì Công ty có nghĩa vụ liên hệ với cơ quan điều tra và cung cấp chính xác, đầy đủ, kịp thời các thông tin, tài liệu liên quan đến việc xác định nghĩa vụ thuế để cơ quan thuế có căn cứ xác định số thuế Công ty còn nợ ngân sách nhà nước hoặc số thuế Công ty còn được khấu trừ (hoàn thuế) và có biện pháp xử lý phù hợp với tình hình nợ thuế của Công ty.</w:t>
      </w:r>
    </w:p>
    <w:p>
      <w:pPr>
        <w:pStyle w:val="Normal"/>
        <w:spacing w:before="0" w:after="120"/>
        <w:rPr/>
      </w:pPr>
      <w:r>
        <w:rPr/>
        <w:t>Tổng cục Thuế thông báo để Viện khoa học và công nghệ Việt Nam biết, chỉ đạo Công ty giám định và chuyển giao công nghệ thực hiện đúng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294-tct-qln-no-thue-cong-ty-giam-dinh-chuyen-giao-cong-nghe</dc:description>
  <cp:keywords>Công văn; 1294/TCT-QLN; Tổng cục Thuế; Lê Hồng Hải; Thuế - Phí - Lệ Phí</cp:keywords>
  <dc:language>en-US</dc:language>
  <cp:lastModifiedBy>Thư viện vanbanphapluat.co</cp:lastModifiedBy>
  <dcterms:modified xsi:type="dcterms:W3CDTF">2017-08-14T08:56:00Z</dcterms:modified>
  <cp:revision>2</cp:revision>
  <dc:subject>Công văn 1294/TCT-QLN nợ thuế Công ty giám định chuyển giao công nghệ</dc:subject>
  <dc:title>Công văn 1294/TCT-QLN</dc:title>
</cp:coreProperties>
</file>