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NÔNG NGHIỆP VÀ PHÁT TRIỂN NÔNG THÔN </w:t>
              <w:br/>
            </w:r>
            <w:r>
              <w:rPr>
                <w:b/>
                <w:bCs/>
              </w:rPr>
              <w:t xml:space="preserve">CỤC QUẢN LÝ CHẤT LƯỢNG NÔNG LÂM SẢN VÀ THỦY SẢ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61/QLCL-CL1</w:t>
              <w:br/>
            </w:r>
            <w:r>
              <w:rPr>
                <w:i/>
                <w:iCs/>
                <w:sz w:val="16"/>
              </w:rPr>
              <w:t>V/v Khắc phục sai lỗi theo khuyến cáo của Đoàn thanh tra EU</w:t>
            </w:r>
          </w:p>
        </w:tc>
        <w:tc>
          <w:tcPr>
            <w:tcW w:w="5652" w:type="dxa"/>
            <w:tcBorders/>
          </w:tcPr>
          <w:p>
            <w:pPr>
              <w:pStyle w:val="Normal"/>
              <w:spacing w:before="120" w:after="0"/>
              <w:jc w:val="right"/>
              <w:rPr>
                <w:i/>
                <w:i/>
                <w:iCs/>
              </w:rPr>
            </w:pPr>
            <w:r>
              <w:rPr>
                <w:i/>
                <w:iCs/>
              </w:rPr>
              <w:t>Hà Nội, ngày 20 tháng 04 năm 2010</w:t>
            </w:r>
          </w:p>
        </w:tc>
      </w:tr>
    </w:tbl>
    <w:p>
      <w:pPr>
        <w:pStyle w:val="Normal"/>
        <w:spacing w:before="120" w:after="280"/>
        <w:jc w:val="center"/>
        <w:rPr/>
      </w:pPr>
      <w:r>
        <w:rPr/>
        <w:t> </w:t>
      </w:r>
    </w:p>
    <w:tbl>
      <w:tblPr>
        <w:tblW w:w="8604" w:type="dxa"/>
        <w:jc w:val="left"/>
        <w:tblInd w:w="-108" w:type="dxa"/>
        <w:tblLayout w:type="fixed"/>
        <w:tblCellMar>
          <w:top w:w="0" w:type="dxa"/>
          <w:left w:w="108" w:type="dxa"/>
          <w:bottom w:w="0" w:type="dxa"/>
          <w:right w:w="108" w:type="dxa"/>
        </w:tblCellMar>
      </w:tblPr>
      <w:tblGrid>
        <w:gridCol w:w="3054"/>
        <w:gridCol w:w="5550"/>
      </w:tblGrid>
      <w:tr>
        <w:trPr/>
        <w:tc>
          <w:tcPr>
            <w:tcW w:w="3054" w:type="dxa"/>
            <w:tcBorders/>
          </w:tcPr>
          <w:p>
            <w:pPr>
              <w:pStyle w:val="Normal"/>
              <w:spacing w:before="120" w:after="0"/>
              <w:jc w:val="right"/>
              <w:rPr>
                <w:b/>
                <w:b/>
                <w:bCs/>
              </w:rPr>
            </w:pPr>
            <w:r>
              <w:rPr>
                <w:b/>
                <w:bCs/>
              </w:rPr>
              <w:t>Kính gửi:</w:t>
            </w:r>
          </w:p>
        </w:tc>
        <w:tc>
          <w:tcPr>
            <w:tcW w:w="5550" w:type="dxa"/>
            <w:tcBorders/>
          </w:tcPr>
          <w:p>
            <w:pPr>
              <w:pStyle w:val="Normal"/>
              <w:spacing w:before="120" w:after="0"/>
              <w:rPr/>
            </w:pPr>
            <w:r>
              <w:rPr/>
              <w:t>- Cơ quan Chất lượng NLTS tỉnh/thành phố;</w:t>
              <w:br/>
              <w:t>- Các Doanh nghiệp CB&amp;XK thủy sản vào EU;</w:t>
              <w:br/>
              <w:t>- Các Trung tâm Chất lượng NLTS vùng;</w:t>
              <w:br/>
              <w:t>- Cơ quan QL Chất lượng NLTS Trung Bộ, Nam Bộ.</w:t>
            </w:r>
          </w:p>
        </w:tc>
      </w:tr>
    </w:tbl>
    <w:p>
      <w:pPr>
        <w:pStyle w:val="Normal"/>
        <w:spacing w:before="120" w:after="280"/>
        <w:rPr/>
      </w:pPr>
      <w:r>
        <w:rPr/>
        <w:t> </w:t>
      </w:r>
    </w:p>
    <w:p>
      <w:pPr>
        <w:pStyle w:val="Normal"/>
        <w:spacing w:before="120" w:after="280"/>
        <w:rPr/>
      </w:pPr>
      <w:r>
        <w:rPr/>
        <w:t>Văn phòng Thực phẩm và Thú y (FVO) Tổng vụ sức khỏe và bảo vệ người tiêu dùng Ủy ban Châu Âu (DG-SANCO) đã chính thức công bố Báo cáo cuối cùng về chuyến thanh tra tại Việt Nam đánh giá hoạt động kiểm soát dư lượng hóa chất độc hại trong thủy sản nuôi (từ ngày 19/10/2009 - 29/10/2009). Một số nội dung đánh giá trong Báo cáo như sau:</w:t>
      </w:r>
    </w:p>
    <w:p>
      <w:pPr>
        <w:pStyle w:val="Normal"/>
        <w:spacing w:before="120" w:after="280"/>
        <w:rPr/>
      </w:pPr>
      <w:r>
        <w:rPr/>
        <w:t>- Về cơ bản, hệ thống văn bản pháp lý, năng lực cơ quan thẩm quyền, năng lực các phòng kiểm nghiệm tham gia vào Chương trình kiểm soát dư lượng và điều kiện đảm bảo an toàn vệ sinh thực phẩm thủy sản của các doanh nghiệp chế biến được đánh giá đáp ứng yêu cầu.</w:t>
      </w:r>
    </w:p>
    <w:p>
      <w:pPr>
        <w:pStyle w:val="Normal"/>
        <w:spacing w:before="120" w:after="280"/>
        <w:rPr/>
      </w:pPr>
      <w:r>
        <w:rPr/>
        <w:t>- Chương trình kiểm soát dư lượng hóa chất độc hại trong thủy sản nuôi đang được triển khai đầy đủ, đáp ứng các quy định của EU.</w:t>
      </w:r>
    </w:p>
    <w:p>
      <w:pPr>
        <w:pStyle w:val="Normal"/>
        <w:spacing w:before="120" w:after="280"/>
        <w:rPr/>
      </w:pPr>
      <w:r>
        <w:rPr/>
        <w:t>Bên cạnh đó, FVO cũng khuyến cáo một số sai lỗi còn tồn tại và yêu cầu phía Việt Nam cần khắc phục, trong đó cần tăng cường kiểm soát việc phân phối, sử dụng các sản phẩm thuốc thú y tại cơ sở kinh doanh thuốc thú y, cơ sở nuôi thủy sản, tăng cường chế tài xử lý các cơ sở lạm dụng hóa chất, kháng sinh cấm. Ngoài ra, cần bổ sung kiểm soát các nhóm chất và chỉ tiêu có khả năng bị lạm dụng vào Chương trình kiểm soát dư lượng.</w:t>
      </w:r>
    </w:p>
    <w:p>
      <w:pPr>
        <w:pStyle w:val="Normal"/>
        <w:spacing w:before="120" w:after="280"/>
        <w:rPr/>
      </w:pPr>
      <w:r>
        <w:rPr/>
        <w:t xml:space="preserve">Để khắc phục các sai lỗi theo khuyến cáo của FVO, Cục Quản lý Chất lượng Nông lâm sản và Thủy sản yêu cầu: </w:t>
      </w:r>
    </w:p>
    <w:p>
      <w:pPr>
        <w:pStyle w:val="Normal"/>
        <w:spacing w:before="120" w:after="280"/>
        <w:rPr>
          <w:b/>
          <w:b/>
          <w:bCs/>
        </w:rPr>
      </w:pPr>
      <w:r>
        <w:rPr>
          <w:b/>
          <w:bCs/>
        </w:rPr>
        <w:t>1. Các Cơ quan Chất lượng Nông lâm thủy sản tỉnh/thành phố:</w:t>
      </w:r>
    </w:p>
    <w:p>
      <w:pPr>
        <w:pStyle w:val="Normal"/>
        <w:spacing w:before="120" w:after="280"/>
        <w:rPr/>
      </w:pPr>
      <w:r>
        <w:rPr/>
        <w:t>Tổ chức triển khai theo đúng quy định nêu tại Quy chế ban hành kèm theo Quyết định 130/2008/QĐ-BNN, trong đó cần tập trung thực hiện nghiêm túc hoạt động giám sát, thu thập thông tin về tình hình thực tế nuôi trồng thủy sản và sử dụng các loại thuốc thú y, thuốc bảo vệ thực vật trên địa bàn để đề nghị điều chỉnh, bổ sung kịp thời vào Chương trình kiểm soát.</w:t>
      </w:r>
    </w:p>
    <w:p>
      <w:pPr>
        <w:pStyle w:val="Normal"/>
        <w:spacing w:before="120" w:after="280"/>
        <w:rPr/>
      </w:pPr>
      <w:r>
        <w:rPr/>
        <w:t xml:space="preserve">Phối hợp chặt chẽ với Cơ quan Quản lý CL NLTS Nam Bộ, Trung Bộ và các Trung tâm Chất lượng NLTS vùng thuộc Cục triển khai hoạt động khảo sát, lập kế hoạch, thực hiện Chương trình và tiến hành truy xuất khi phát hiện vi phạm theo quy định. </w:t>
      </w:r>
    </w:p>
    <w:p>
      <w:pPr>
        <w:pStyle w:val="Normal"/>
        <w:spacing w:before="120" w:after="280"/>
        <w:rPr>
          <w:b/>
          <w:b/>
          <w:bCs/>
        </w:rPr>
      </w:pPr>
      <w:r>
        <w:rPr>
          <w:b/>
          <w:bCs/>
        </w:rPr>
        <w:t>2. Các doanh nghiệp chế biến thủy sản xuất khẩu vào EU:</w:t>
      </w:r>
    </w:p>
    <w:p>
      <w:pPr>
        <w:pStyle w:val="Normal"/>
        <w:spacing w:before="120" w:after="280"/>
        <w:rPr/>
      </w:pPr>
      <w:r>
        <w:rPr/>
        <w:t>- Chủ động cung cấp cho Trung tâm Chất lượng NLTS vùng phụ trách địa bàn và Cơ quan Chất lượng Nông lâm thủy sản tỉnh/thành phố kết quả tự kiểm tra của doanh nghiệp. Trường hợp phát hiện mẫu nguyên liệu thủy sản nhiễm hóa chất kháng sinh không được phép sử dụng, cần kịp thời cung cấp thông tin tới các cơ quan nêu trên và phối hợp thực hiện truy xuất đến các đại lý/cơ sở nuôi cung cấp nguyên liệu cho doanh nghiệp.</w:t>
      </w:r>
    </w:p>
    <w:p>
      <w:pPr>
        <w:pStyle w:val="Normal"/>
        <w:spacing w:before="120" w:after="280"/>
        <w:rPr/>
      </w:pPr>
      <w:r>
        <w:rPr/>
        <w:t xml:space="preserve">Chủ động bổ sung kiểm soát các mối nguy về dư lượng hóa chất độc hại vào kế hoạch HACCP của doanh nghiệp dựa trên cảnh báo của cơ quan thẩm quyền và thông tin về việc lạm dụng các hóa chất độc hại trong nuôi trồng thủy sản tại địa phương. </w:t>
      </w:r>
    </w:p>
    <w:p>
      <w:pPr>
        <w:pStyle w:val="Normal"/>
        <w:spacing w:before="120" w:after="280"/>
        <w:rPr>
          <w:b/>
          <w:b/>
          <w:bCs/>
        </w:rPr>
      </w:pPr>
      <w:r>
        <w:rPr>
          <w:b/>
          <w:bCs/>
        </w:rPr>
        <w:t xml:space="preserve">3. Các Trung tâm Chất lượng Nông lâm thủy sản vùng: </w:t>
      </w:r>
    </w:p>
    <w:p>
      <w:pPr>
        <w:pStyle w:val="Normal"/>
        <w:spacing w:before="120" w:after="280"/>
        <w:rPr/>
      </w:pPr>
      <w:r>
        <w:rPr/>
        <w:t>- Tăng cường kiểm tra, giám sát hoạt động tự kiểm tra của các doanh nghiệp chế biến thủy sản.</w:t>
      </w:r>
    </w:p>
    <w:p>
      <w:pPr>
        <w:pStyle w:val="Normal"/>
        <w:spacing w:before="120" w:after="280"/>
        <w:rPr/>
      </w:pPr>
      <w:r>
        <w:rPr/>
        <w:t>- Thông báo cho Cơ quan Quản lý Chất lượng NLTS Trung Bộ, Nam Bộ các trường hợp doanh nghiệp phát hiện nguyên liệu thủy sản nhiễm hóa chất, kháng sinh cấm để Cơ quan Trung Bộ, Nam Bộ phối hợp với cơ quan giám sát địa phương tiến hành truy xuất.</w:t>
      </w:r>
    </w:p>
    <w:p>
      <w:pPr>
        <w:pStyle w:val="Normal"/>
        <w:spacing w:before="120" w:after="280"/>
        <w:rPr/>
      </w:pPr>
      <w:r>
        <w:rPr/>
        <w:t xml:space="preserve">- Thường xuyên tiến hành rà soát, kiểm tra nội bộ nhằm đảm bảo các phương pháp phân tích được phê duyệt hiệu lực tuân thủ đầy đủ Quyết định 2002/657/EC và các hướng dẫn của Cục. </w:t>
      </w:r>
    </w:p>
    <w:p>
      <w:pPr>
        <w:pStyle w:val="Normal"/>
        <w:spacing w:before="0" w:after="280"/>
        <w:rPr/>
      </w:pPr>
      <w:r>
        <w:rPr/>
        <w:t>- Tổ chức triển khai Chương trình theo đúng quy định nêu tại Quy chế ban hành kèm theo Quyết định 130/2008/QĐ-BNN.</w:t>
      </w:r>
    </w:p>
    <w:p>
      <w:pPr>
        <w:pStyle w:val="Normal"/>
        <w:spacing w:before="0" w:after="280"/>
        <w:rPr/>
      </w:pPr>
      <w:r>
        <w:rPr/>
        <w:t xml:space="preserve">- Phối hợp, hỗ trợ các Cơ quan Chất lượng NLTS tỉnh/thành phố trong việc triển khai khắc phục khuyến cáo của EU và truy xuất đến các đại lý, cơ sở nuôi thủy sản cung cấp nguyên liệu cho doanh nghiệp chế biến khi phát hiện vi phạm. </w:t>
      </w:r>
    </w:p>
    <w:p>
      <w:pPr>
        <w:pStyle w:val="Normal"/>
        <w:spacing w:before="0" w:after="280"/>
        <w:rPr/>
      </w:pPr>
      <w:r>
        <w:rPr/>
        <w:t xml:space="preserve">- Phối hợp chặt chẽ với cơ quan giám sát trong hoạt động khảo sát/giám sát để thu thập đầy đủ, chính xác thông tin về tình hình thực tế nuôi trồng thủy sản và sử dụng các loại thuốc thú y, thuốc bảo vệ thực vật trên địa bàn, làm cơ sở cho việc đề xuất bổ sung chỉ tiêu cần kiểm soát trong Chương trình dư lượng. </w:t>
      </w:r>
    </w:p>
    <w:p>
      <w:pPr>
        <w:pStyle w:val="Normal"/>
        <w:spacing w:before="0" w:after="280"/>
        <w:rPr/>
      </w:pPr>
      <w:r>
        <w:rPr/>
        <w:t>Trong quá trình triển khai thực hiện nếu có khó khăn, vướng mắc, đề nghị các đơn vị thông báo bằng văn bản về Cục để phối hợp giải quyết./.</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 Lương Lê Phương (để báo cáo);</w:t>
              <w:br/>
              <w:t>- PCT Phụ trách (để b/c);</w:t>
              <w:br/>
              <w:t xml:space="preserve">- Phòng KH, TH, QLKN (để phối hợp); </w:t>
              <w:br/>
              <w:t>- Lưu: VT, CL1.</w:t>
            </w:r>
          </w:p>
        </w:tc>
        <w:tc>
          <w:tcPr>
            <w:tcW w:w="4442" w:type="dxa"/>
            <w:tcBorders/>
          </w:tcPr>
          <w:p>
            <w:pPr>
              <w:pStyle w:val="Normal"/>
              <w:spacing w:before="120" w:after="0"/>
              <w:jc w:val="center"/>
              <w:rPr>
                <w:b/>
                <w:b/>
                <w:bCs/>
              </w:rPr>
            </w:pPr>
            <w:r>
              <w:rPr>
                <w:b/>
                <w:bCs/>
              </w:rPr>
              <w:t xml:space="preserve">KT. CỤC TRƯỞNG </w:t>
              <w:br/>
              <w:t xml:space="preserve">PHÓ CỤC TRƯỞNG </w:t>
              <w:br/>
              <w:br/>
              <w:br/>
              <w:br/>
              <w:br/>
              <w:t>Trần Bích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Cục quản lý chất lượng nông lâm sản và thủy sản; vanbanphapluat.co</dc:creator>
  <dc:description>Xem chi tiết và tải về văn bản tại đây: http://vanbanphapluat.co/cong-van-661-qlcl-cl1-khac-phuc-sai-loi-theo-khuyen-cao-doan-thanh-tra-eu</dc:description>
  <cp:keywords>Công văn; 661/QLCL-CL1; Cục quản lý chất lượng nông lâm sản và thủy sản; Trần Bích Nga; Thương mại</cp:keywords>
  <dc:language>en-US</dc:language>
  <cp:lastModifiedBy>Thư viện vanbanphapluat.co</cp:lastModifiedBy>
  <dcterms:modified xsi:type="dcterms:W3CDTF">2017-08-14T08:56:00Z</dcterms:modified>
  <cp:revision>2</cp:revision>
  <dc:subject>Công văn 661/QLCL-CL1 khắc phục sai lỗi theo khuyến cáo Đoàn thanh tra EU</dc:subject>
  <dc:title>Công văn 661/QLCL-CL1</dc:title>
</cp:coreProperties>
</file>