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1/BXD-KTXD</w:t>
              <w:br/>
            </w:r>
            <w:r>
              <w:rPr>
                <w:i/>
                <w:iCs/>
                <w:sz w:val="16"/>
              </w:rPr>
              <w:t>V/v: xác định vốn đầu tư thiết bị thi công đặc chủng bê tông RCC - Dự án nhà máy thủy điện Sơn La.</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p>
      <w:pPr>
        <w:pStyle w:val="Normal"/>
        <w:spacing w:before="0" w:after="120"/>
        <w:jc w:val="center"/>
        <w:rPr/>
      </w:pPr>
      <w:r>
        <w:rPr>
          <w:b/>
          <w:bCs/>
        </w:rPr>
        <w:t xml:space="preserve">Kính gửi: </w:t>
      </w:r>
      <w:r>
        <w:rPr/>
        <w:t>Bộ Công thương</w:t>
      </w:r>
    </w:p>
    <w:p>
      <w:pPr>
        <w:pStyle w:val="Normal"/>
        <w:spacing w:before="0" w:after="120"/>
        <w:rPr/>
      </w:pPr>
      <w:r>
        <w:rPr/>
        <w:t>Bộ Xây dựng đã nhận được công văn số 3824/BCT-NL ngày 16/4/2010 của Bộ Công thương về việc xác định vốn đầu tư thiết bị thi công đặc chủng bê tông RCC - Dự án nhà máy thủy điện Sơn La. Sau khi nghiên cứu, Bộ Xây dựng có ý kiến như sau:</w:t>
      </w:r>
    </w:p>
    <w:p>
      <w:pPr>
        <w:pStyle w:val="Normal"/>
        <w:spacing w:before="0" w:after="120"/>
        <w:rPr/>
      </w:pPr>
      <w:r>
        <w:rPr/>
        <w:t xml:space="preserve">Dự án đầu tư thiết bị thi công bê tông đầm lăn (hệ thống trạm trộn, băng tải công suất 720m3/h và trạm lạnh đồng bộ) để phục vụ thi công tại công trình thủy điện Sơn La là dự án đầu tư thiết bị đặc biệt nhằm rút ngắn tiến độ thi công công trình; Dự án đã được Thủ tướng Chính phủ cho phép đầu tư tại văn bản số 1443/TTg-CN ngày 15/9/2006 và giao cho Hội đồng quản trị Tổng công ty Sông Đà tổ chức thẩm định và quyết định đầu tư dự án đầu tư thiết bị thi công bê tông đầm lăn; Ngân Hàng Đầu tư và Phát triển Việt Nam đã phê duyệt khoản vay Dự án đầu tư Trạm trộn bê tông và Hệ thống băng tải phục vụ thi công bê tông RCC công trình thủy điện Sơn La của Công ty Cổ phần Sông Đà 5 tại Quyết định số 9026/CV-TD1 ngày 13/11/2006. </w:t>
      </w:r>
    </w:p>
    <w:p>
      <w:pPr>
        <w:pStyle w:val="Normal"/>
        <w:spacing w:before="0" w:after="120"/>
        <w:rPr/>
      </w:pPr>
      <w:r>
        <w:rPr/>
        <w:t>Căn cứ các Thông tư số 07/2009/TT-BXD ngày 28/4/2009 của Bộ Xây dựng về hướng dẫn một số nội dung về lập và quản lý chi phí đầu tư xây dựng công trình thủy điện Sơn La; Thông tư số 06/2005/TT-BXD ngày 15/4/2005 và Thông tư số 07/2007/TT-BXD ngày 25/7/2007 của Bộ Xây dựng về việc hướng dẫn phương pháp xác định giá ca máy và thiết bị thi công xây dựng công trình; Theo nguyên tắc tính đúng, tính đủ chi phí trong giá ca máy cho công trình thủy điện Sơn La, giá trị để tính khấu hao thiết bị hệ thống trạm trộn, băng tải công suất 720m3/h và trạm lạnh đồng bộ còn bao gồm các chi phí:</w:t>
      </w:r>
    </w:p>
    <w:p>
      <w:pPr>
        <w:pStyle w:val="Normal"/>
        <w:spacing w:before="0" w:after="120"/>
        <w:rPr/>
      </w:pPr>
      <w:r>
        <w:rPr/>
        <w:t>1. Chênh lệch tỷ giá giữa Việt nam đồng (VNĐ) và đồng đô la (USD) theo thực tế tại từng thời điểm thanh toán của hợp đồng tín dụng;</w:t>
      </w:r>
    </w:p>
    <w:p>
      <w:pPr>
        <w:pStyle w:val="Normal"/>
        <w:spacing w:before="0" w:after="120"/>
        <w:rPr/>
      </w:pPr>
      <w:r>
        <w:rPr/>
        <w:t>2. Chi phí lãi vay tính trên phần giá trị chênh lệch tỷ giá nêu trên;</w:t>
      </w:r>
    </w:p>
    <w:p>
      <w:pPr>
        <w:pStyle w:val="Normal"/>
        <w:spacing w:before="0" w:after="120"/>
        <w:rPr/>
      </w:pPr>
      <w:r>
        <w:rPr/>
        <w:t>3. Chi phí lãi vay trong thời gian xây dựng.</w:t>
      </w:r>
    </w:p>
    <w:p>
      <w:pPr>
        <w:pStyle w:val="Normal"/>
        <w:spacing w:before="0" w:after="120"/>
        <w:rPr/>
      </w:pPr>
      <w:r>
        <w:rPr/>
        <w:t>Với nội dung trên, Bộ Công thương xem xét quyết định theo quy định./.</w:t>
      </w:r>
    </w:p>
    <w:p>
      <w:pPr>
        <w:pStyle w:val="Normal"/>
        <w:spacing w:before="0" w:after="120"/>
        <w:rPr/>
      </w:pPr>
      <w:r>
        <w:rPr/>
        <w:t> </w:t>
      </w:r>
    </w:p>
    <w:tbl>
      <w:tblPr>
        <w:tblW w:w="8585" w:type="dxa"/>
        <w:jc w:val="left"/>
        <w:tblInd w:w="-108" w:type="dxa"/>
        <w:tblLayout w:type="fixed"/>
        <w:tblCellMar>
          <w:top w:w="0" w:type="dxa"/>
          <w:left w:w="108" w:type="dxa"/>
          <w:bottom w:w="0" w:type="dxa"/>
          <w:right w:w="108" w:type="dxa"/>
        </w:tblCellMar>
      </w:tblPr>
      <w:tblGrid>
        <w:gridCol w:w="4129"/>
        <w:gridCol w:w="4456"/>
      </w:tblGrid>
      <w:tr>
        <w:trPr>
          <w:trHeight w:val="2010" w:hRule="atLeast"/>
        </w:trPr>
        <w:tc>
          <w:tcPr>
            <w:tcW w:w="412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45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641-bxd-ktxd-xac-dinh-von-dau-tu-thiet-bi-thi-cong-dac-chung-be-tong-rcc-du-an-nha-may-thuy-dien-son-la</dc:description>
  <cp:keywords>Công văn; 641/BXD-KTXD; Bộ Xây dựng; Cao Lại Quang; Xây dựng - Đô thị</cp:keywords>
  <dc:language>en-US</dc:language>
  <cp:lastModifiedBy>Thư viện vanbanphapluat.co</cp:lastModifiedBy>
  <dcterms:modified xsi:type="dcterms:W3CDTF">2017-08-14T08:56:00Z</dcterms:modified>
  <cp:revision>2</cp:revision>
  <dc:subject>Công văn 641/BXD-KTXD xác định vốn đầu tư thiết bị thi công đặc chủng bê tông RCC - Dự án nhà máy thủy điện Sơn La</dc:subject>
  <dc:title>Công văn 641/BXD-KTXD</dc:title>
</cp:coreProperties>
</file>