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022/TCHQ-GSQL </w:t>
              <w:br/>
            </w:r>
            <w:r>
              <w:rPr>
                <w:i/>
                <w:iCs/>
                <w:sz w:val="16"/>
              </w:rPr>
              <w:t>V/v phân loại mặt hàng muối công nghiệp tinh khiết</w:t>
            </w:r>
          </w:p>
        </w:tc>
        <w:tc>
          <w:tcPr>
            <w:tcW w:w="5616" w:type="dxa"/>
            <w:tcBorders/>
          </w:tcPr>
          <w:p>
            <w:pPr>
              <w:pStyle w:val="Normal"/>
              <w:jc w:val="right"/>
              <w:rPr>
                <w:i/>
                <w:i/>
                <w:iCs/>
                <w:sz w:val="20"/>
              </w:rPr>
            </w:pPr>
            <w:r>
              <w:rPr>
                <w:i/>
                <w:iCs/>
                <w:sz w:val="20"/>
              </w:rPr>
              <w:t xml:space="preserve">Hà Nội, ngày 20 tháng 4 năm 2010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 xml:space="preserve">Trả lời công văn số 1739/HQHP-NV ngày 25/03/2010 của Cục Hải quan TP Hải Phòng về việc phân loại mặt hàng theo khai báo là muối công nghiệp tinh khiết (Refined Granular Salt), thuộc tờ khai hải quan số 16348 NKD ngày 15/10/2009 do Công ty TNHH xử lý nước Minh Hoàng làm thủ tục nhập khẩu tại Chi cục Hải quan quản lý hàng Đầu tư Gia công - Cục Hải quan TP Hải Phòng, Tổng cục Hải quan có ý kiến như sau: </w:t>
      </w:r>
    </w:p>
    <w:p>
      <w:pPr>
        <w:pStyle w:val="Normal"/>
        <w:spacing w:before="0" w:after="120"/>
        <w:rPr/>
      </w:pPr>
      <w:r>
        <w:rPr>
          <w:sz w:val="20"/>
        </w:rPr>
        <w:t xml:space="preserve">Căn cứ Danh mục hàng hoá xuất nhập khẩu Việt Nam ban hành kèm theo Quyết định số 107/2007/QĐ-BTC ngày 25/12/2007; Biểu thuế xuất khẩu, Biểu thuế nhập khẩu ưu đãi ban hành kèm theo Quyết định số 106/2007/QĐ-BTC ngày 20/02/2007; Quyết định số 123/2008/QĐ-BTC ngày 26/12/2008; Thông tư số 85/2003/TT-BTC ngày 29/08/2003 của Bộ trưởng Bộ Tài chính hướng dẫn thực hiện việc phân loại hàng hóa theo danh mục hàng hóa xuất khẩu, nhập khẩu và Biểu thuế nhập khẩu ưu đãi, Biểu thuế xuất khẩu; công văn số 12983/BCT-HC ngày 23/12/2009 của Bộ Công Thương gửi Tổng cục Hải quan, Tổng cục Hải quan đồng ý với Cục Hải quan TP Hải Phòng phân loại mặt hàng muối công nghiệp tinh khiết nhập khẩu thuộc tờ khai hải quan số 16348 NKD dẫn trên vào nhóm 2501, mã số chi tiết 2501.00.41.90 (thuế suất thuế nhập khẩu 15%). </w:t>
      </w:r>
    </w:p>
    <w:p>
      <w:pPr>
        <w:pStyle w:val="Normal"/>
        <w:spacing w:before="0" w:after="120"/>
        <w:rPr>
          <w:sz w:val="20"/>
        </w:rPr>
      </w:pPr>
      <w:r>
        <w:rPr>
          <w:sz w:val="20"/>
        </w:rPr>
        <w:t xml:space="preserve">Tổng cục Hải quan trả lời để Cục Hải quan TP Hải Phòng được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L. TỔNG CỤC TRƯỞNG</w:t>
              <w:br/>
              <w:t> VỤ TRƯỞNG VỤ GIÁM SÁT QUẢN LÝ</w:t>
              <w:br/>
              <w:br/>
              <w:br/>
              <w:br/>
              <w:br/>
              <w:t>Vũ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22-tchq-gsql-phan-loai-mat-hang-muoi-cong-nghiep-tinh-khiet</dc:description>
  <cp:keywords>Công văn; 2022/TCHQ-GSQL; Tổng cục Hải quan; Vũ Quang Vinh; Thuế - Phí - Lệ Phí; Xuất nhập khẩu</cp:keywords>
  <dc:language>en-US</dc:language>
  <cp:lastModifiedBy>Thư viện vanbanphapluat.co</cp:lastModifiedBy>
  <dcterms:modified xsi:type="dcterms:W3CDTF">2017-08-14T08:56:00Z</dcterms:modified>
  <cp:revision>2</cp:revision>
  <dc:subject>Công văn 2022/TCHQ-GSQL phân loại mặt hàng muối công nghiệp tinh khiết</dc:subject>
  <dc:title>Công văn 2022/TCHQ-GSQL</dc:title>
</cp:coreProperties>
</file>