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82/BXD-VLXD</w:t>
              <w:br/>
            </w:r>
            <w:r>
              <w:rPr>
                <w:i/>
                <w:iCs/>
                <w:sz w:val="16"/>
              </w:rPr>
              <w:t>V/v: góp ý kiến về khoanh định khu vực cấm hoạt động khoáng sản tỉnh Bà Rịa-Vũng Tàu</w:t>
            </w:r>
          </w:p>
        </w:tc>
        <w:tc>
          <w:tcPr>
            <w:tcW w:w="5616" w:type="dxa"/>
            <w:tcBorders/>
          </w:tcPr>
          <w:p>
            <w:pPr>
              <w:pStyle w:val="Normal"/>
              <w:jc w:val="right"/>
              <w:rPr>
                <w:i/>
                <w:i/>
                <w:iCs/>
              </w:rPr>
            </w:pPr>
            <w:r>
              <w:rPr>
                <w:i/>
                <w:iCs/>
              </w:rPr>
              <w:t>Hà Nội, ngày 21 tháng 4 năm 2010</w:t>
            </w:r>
          </w:p>
        </w:tc>
      </w:tr>
    </w:tbl>
    <w:p>
      <w:pPr>
        <w:pStyle w:val="Normal"/>
        <w:spacing w:before="0" w:after="120"/>
        <w:rPr/>
      </w:pPr>
      <w:r>
        <w:rPr/>
        <w:t> </w:t>
      </w:r>
    </w:p>
    <w:p>
      <w:pPr>
        <w:pStyle w:val="Normal"/>
        <w:spacing w:before="0" w:after="120"/>
        <w:jc w:val="center"/>
        <w:rPr/>
      </w:pPr>
      <w:r>
        <w:rPr>
          <w:b/>
          <w:bCs/>
        </w:rPr>
        <w:t>Kính gửi :</w:t>
      </w:r>
      <w:r>
        <w:rPr/>
        <w:t xml:space="preserve"> Ủy ban Nhân dân tỉnh Bà Rịa-Vũng Tàu</w:t>
      </w:r>
    </w:p>
    <w:p>
      <w:pPr>
        <w:pStyle w:val="Normal"/>
        <w:spacing w:before="0" w:after="120"/>
        <w:rPr/>
      </w:pPr>
      <w:r>
        <w:rPr/>
        <w:t>Bộ Xây dựng nhận được công văn số 196/UBND-VP ngày 12/01/2010 của Ủy ban Nhân dân tỉnh Bà Rịa-Vũng Tàu đề nghị Bộ Xây dựng cho ý kiến về việc khoanh định khu vực cấm hoạt động khoáng sản trên địa bàn tỉnh Bà Rịa-Vũng Tàu. Sau khi nghiên cứu, Bộ Xây dựng có ý kiến như sau:</w:t>
      </w:r>
    </w:p>
    <w:p>
      <w:pPr>
        <w:pStyle w:val="Normal"/>
        <w:spacing w:before="0" w:after="120"/>
        <w:rPr/>
      </w:pPr>
      <w:r>
        <w:rPr/>
        <w:t>- Về cơ bản thống nhất với nội bảng thống kê chi tiết các khu vực cấm hoạt động khoáng sản do Sở Xây dựng tỉnh Bà Rịa-Vũng Tàu khoanh định.</w:t>
      </w:r>
    </w:p>
    <w:p>
      <w:pPr>
        <w:pStyle w:val="Normal"/>
        <w:spacing w:before="0" w:after="120"/>
        <w:rPr/>
      </w:pPr>
      <w:r>
        <w:rPr/>
        <w:t xml:space="preserve">- Trong báo cáo mới khoanh định các diện tích đã cấp phép thăm dò, khai thác, còn lại những khu vực triển vọng ngoài ranh giới đã cấp phép đều dự kiến đưa vào khu vực cấm hoạt động khoáng sản với mục đích sau: các mỏ puzolan huyện Châu Đức và bazan huyện Xuyên Mộc thuộc quy hoạch xây dựng mở rộng; đá ốp lát huyện Tân Thành thuộc điểm cao quân sự. Vì vậy, để đảm bảo tính thống nhất đối với quy hoạch thăm dò, khai thác, chế biến và sử dụng khoáng sản làm vật liệu xây dựng, khoáng sản làm nguyên liệu xi măng được Thủ tướng Chính phủ phê duyệt và khu vực cấm hoạt động khoáng sản trên địa bàn tỉnh, đề nghị UBND tỉnh Bà Rịa-Vũng Tàu khoanh định, điều chỉnh đưa ra ngoài khu vực cấm hoạt động khoáng sản các mỏ sau: </w:t>
      </w:r>
    </w:p>
    <w:p>
      <w:pPr>
        <w:pStyle w:val="Normal"/>
        <w:spacing w:before="0" w:after="120"/>
        <w:rPr/>
      </w:pPr>
      <w:r>
        <w:rPr/>
        <w:t>Mỏ puzolan Núi Sò (Đồi Nước Nhĩ), huyện Châu Đức (70 ha), mỏ Giao Ninh xã Bình Trung, huyện Châu Đức vì các mỏ trên đã được quy hoạch thăm dò, khai thác làm nguyên liệu xi măng; các mỏ làm phụ gia xi măng bazan bọt Núi Nhan, xã Ngãi Giao, huyện Châu Đức và laterit Suối Đá, xã Bưng Riềng, huyện Xuyên Mộc (2,5 triệu tấn) vì hiện các mỏ trên đang nằm trong quy hoạch dự trữ làm nguyên liệu xi măng được Thủ tướng Chính phủ phê duyệt tại Quyết định số 105/2008/QĐ-TTg ngày 21/7/2008. Mỏ đá ốp lát Bao Quan, xã Hội Bài, huyện Tân Thành (20,5 triệu m3) vì khu vực này đã được quy hoạch thăm dò, khai thác, chế biến và sử dụng khoáng sản làm vật liệu xây dựng được Thủ tướng Chính phủ phê duyệt tại Quyết định số 152/2008/QĐ-TTg ngày 28/11/2008.</w:t>
      </w:r>
    </w:p>
    <w:p>
      <w:pPr>
        <w:pStyle w:val="Normal"/>
        <w:spacing w:before="0" w:after="120"/>
        <w:rPr/>
      </w:pPr>
      <w:r>
        <w:rPr/>
        <w:t>- Ngoài ra báo cáo cần bổ sung các phụ lục thể hiện những mỏ khoáng sản làm vật liệu xây dựng dự kiến đưa vào khu vực cấm hoạt động khoáng sản.</w:t>
      </w:r>
    </w:p>
    <w:p>
      <w:pPr>
        <w:pStyle w:val="Normal"/>
        <w:spacing w:before="0" w:after="120"/>
        <w:rPr/>
      </w:pPr>
      <w:r>
        <w:rPr/>
        <w:t>Trên đây là ý kiến của Bộ Xây dựng về khoanh vùng khu vực cấm hoạt động khoáng sản trên địa bàn tỉnh Bà Rịa-Vũng Tà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LXD, 10.</w:t>
            </w:r>
          </w:p>
        </w:tc>
        <w:tc>
          <w:tcPr>
            <w:tcW w:w="456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ộ Xây dựng; vanbanphapluat.co</dc:creator>
  <dc:description>Xem chi tiết và tải về văn bản tại đây: http://vanbanphapluat.co/cong-van-682-bxd-vlxd-khu-vuc-cam-hoat-dong-khoang-san</dc:description>
  <cp:keywords>Công văn; 682/BXD-VLXD; Bộ Xây dựng; Nguyễn Trần Nam; Xây dựng - Đô thị; Tài nguyên - Môi trường</cp:keywords>
  <dc:language>en-US</dc:language>
  <cp:lastModifiedBy>Thư viện vanbanphapluat.co</cp:lastModifiedBy>
  <dcterms:modified xsi:type="dcterms:W3CDTF">2017-08-14T08:56:00Z</dcterms:modified>
  <cp:revision>2</cp:revision>
  <dc:subject>Công văn 682/BXD-VLXD khu vực cấm hoạt động khoáng sản</dc:subject>
  <dc:title>Công văn 682/BXD-VLXD</dc:title>
</cp:coreProperties>
</file>