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40/TCHQ-KTTT</w:t>
              <w:br/>
            </w:r>
            <w:r>
              <w:rPr>
                <w:i/>
                <w:iCs/>
                <w:sz w:val="16"/>
              </w:rPr>
              <w:t>V/v xác định trị giá tính thuế    </w:t>
            </w:r>
          </w:p>
        </w:tc>
        <w:tc>
          <w:tcPr>
            <w:tcW w:w="5724" w:type="dxa"/>
            <w:tcBorders/>
          </w:tcPr>
          <w:p>
            <w:pPr>
              <w:pStyle w:val="Normal"/>
              <w:spacing w:before="120" w:after="0"/>
              <w:jc w:val="right"/>
              <w:rPr>
                <w:i/>
                <w:i/>
                <w:iCs/>
              </w:rPr>
            </w:pPr>
            <w:r>
              <w:rPr>
                <w:i/>
                <w:iCs/>
              </w:rPr>
              <w:t>Hà Nội, ngày 21 tháng 04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Xem xét báo cáo của Cục Hải quan thành phố Hồ Chí Minh tại công văn số 893/HQHCM-TGTT ngày 07/4/2010 về việc xác định trị giá tính thuế mặt hàng xe ôtô Mercedes-Benz nhập khẩu theo chỉ đạo của Tổng cục tại công văn số 1360/TCHQ-KTTT ngày 16/3/2010. Tổng cục Hải quan có ý kiến như sau:</w:t>
      </w:r>
    </w:p>
    <w:p>
      <w:pPr>
        <w:pStyle w:val="Normal"/>
        <w:spacing w:before="120" w:after="280"/>
        <w:rPr/>
      </w:pPr>
      <w:r>
        <w:rPr/>
        <w:t>Nội dung Biên bản tham vấn số 6669/BB-GATT ngày 22/12/2009 quá sơ sài, chiếu lệ; không yêu cầu doanh nghiệp cung cấp cụ thể thông tin giải trình nghi vấn giá khai báo quá thấp so với cơ sở dữ liệu giá; chỉ thực hiện bước tiếp theo khi Tổng cục có chỉ đạo. Đồng thời, Cục Hải quan thành phố Hồ Chí Minh đã chuyển các ý kiến, các thông tin Doanh nghiệp cung cấp, giải trình bổ sung về Tổng cục để báo cáo là không đúng quy định về thẩm quyền, nhiệm vụ đã phân cấp tham vấn, xác định giá tại Quyết định 1636/QĐ-TCHQ ngày 17/8/2009 và chỉ đạo tại công văn số 1360/TCHQ-KTTT ngày 16/3/2010 của Tổng cục Hải quan.</w:t>
      </w:r>
    </w:p>
    <w:p>
      <w:pPr>
        <w:pStyle w:val="Normal"/>
        <w:spacing w:before="120" w:after="280"/>
        <w:rPr/>
      </w:pPr>
      <w:r>
        <w:rPr/>
        <w:t>Để thực hiện xác định trị giá đúng quy định, yêu cầu Cục Hải quan thành phố Hồ Chí Minh nghiên cứu các văn bản hướng dẫn kiểm tra, xác định trị giá tính thuế, rút kinh nghiệm trong việc triển khai các chỉ đạo của Tổng cục Hải quan, đồng thời xác định trị giá mặt hàng xe ôtô Mercedes-Benz nêu trên theo đúng chỉ đạo tại công văn số 1360/TCHQ-KTTT ngày 16/3/2010 và báo cáo kết quả thực hiện về Tổng cục Hải quan trước ngày 30/4/2010.</w:t>
      </w:r>
    </w:p>
    <w:p>
      <w:pPr>
        <w:pStyle w:val="Normal"/>
        <w:spacing w:before="120" w:after="280"/>
        <w:rPr/>
      </w:pPr>
      <w:r>
        <w:rPr/>
        <w:t>Tổng cục Hải quan thông báo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3).</w:t>
            </w:r>
          </w:p>
        </w:tc>
        <w:tc>
          <w:tcPr>
            <w:tcW w:w="4831" w:type="dxa"/>
            <w:tcBorders/>
          </w:tcPr>
          <w:p>
            <w:pPr>
              <w:pStyle w:val="Normal"/>
              <w:spacing w:before="120" w:after="0"/>
              <w:jc w:val="center"/>
              <w:rPr>
                <w:b/>
                <w:b/>
                <w:bCs/>
              </w:rPr>
            </w:pPr>
            <w:r>
              <w:rPr>
                <w:b/>
                <w:bCs/>
              </w:rPr>
              <w:t xml:space="preserve">TL. TỔNG CỤC TRƯỞNG </w:t>
              <w:br/>
              <w:t>KT. VỤ TRƯỞNG VỤ KIỂM TRA THU THUẾ XNK</w:t>
              <w:br/>
              <w:t xml:space="preserve">PHÓ VỤ TRƯỞNG  </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40-tchq-kttt-xac-dinh-tri-gia-tinh-thue-mat-hang-xe-oto-mercedes-benz</dc:description>
  <cp:keywords>Công văn; 2040/TCHQ-KTTT; Tổng cục Hải quan; Lưu Mạnh Tưởng; Thuế - Phí - Lệ Phí; Xuất nhập khẩu</cp:keywords>
  <dc:language>en-US</dc:language>
  <cp:lastModifiedBy>Thư viện vanbanphapluat.co</cp:lastModifiedBy>
  <dcterms:modified xsi:type="dcterms:W3CDTF">2017-08-14T08:56:00Z</dcterms:modified>
  <cp:revision>2</cp:revision>
  <dc:subject>Công văn 2040/TCHQ-KTTT xác định trị giá tính thuế mặt hàng xe ôtô Mercedes-Benz</dc:subject>
  <dc:title>Công văn 2040/TCHQ-KTTT</dc:title>
</cp:coreProperties>
</file>