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42/ BXD-QLN</w:t>
              <w:br/>
            </w:r>
            <w:r>
              <w:rPr>
                <w:i/>
                <w:iCs/>
                <w:sz w:val="16"/>
              </w:rPr>
              <w:t>V/v góp vốn liên doanh liên quan đến tài sản trên đất.</w:t>
            </w:r>
          </w:p>
        </w:tc>
        <w:tc>
          <w:tcPr>
            <w:tcW w:w="5616" w:type="dxa"/>
            <w:tcBorders/>
          </w:tcPr>
          <w:p>
            <w:pPr>
              <w:pStyle w:val="Normal"/>
              <w:jc w:val="right"/>
              <w:rPr>
                <w:i/>
                <w:i/>
                <w:iCs/>
              </w:rPr>
            </w:pPr>
            <w:r>
              <w:rPr>
                <w:i/>
                <w:iCs/>
              </w:rPr>
              <w:t>Hà Nội, ngày 21 tháng 4 năm 2010</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một thành viên Caric - Tổng Công ty máy và thiết bị công nghiệp - Bộ Công thương</w:t>
      </w:r>
    </w:p>
    <w:p>
      <w:pPr>
        <w:pStyle w:val="Normal"/>
        <w:spacing w:before="0" w:after="120"/>
        <w:rPr/>
      </w:pPr>
      <w:r>
        <w:rPr/>
        <w:t>Bộ Xây dựng nhận được văn bản số 54 CV/CR-TGĐ ngày 19/3/2010 của Công ty trách nhiệm hữu hạn một thành viên Caric trực thuộc Tổng Công ty máy và thiết bị công nghiệp, Bộ Công thương về việc góp vốn liên doanh liên quan đến tài sản trên đất. Vấn đề này, Bộ Xây dựng có ý kiến như sau:</w:t>
      </w:r>
    </w:p>
    <w:p>
      <w:pPr>
        <w:pStyle w:val="Normal"/>
        <w:spacing w:before="0" w:after="120"/>
        <w:rPr/>
      </w:pPr>
      <w:r>
        <w:rPr/>
        <w:t>1. Công ty trách nhiệm hữu hạn một thành viên Caric chỉ được thực hiện việc đưa tài sản trên đất là văn phòng làm việc tại 17 Tôn Đức Thắng, quận 1, thành phố Hồ Chí Minh vào góp vốn liên doanh với Công ty TNHH Tập đoàn Đông Dương khi được Tổng Công ty máy và thiết bị công nghiệp, Bộ Công thương đồng ý theo quy định của pháp luật.</w:t>
      </w:r>
    </w:p>
    <w:p>
      <w:pPr>
        <w:pStyle w:val="Normal"/>
        <w:spacing w:before="0" w:after="120"/>
        <w:rPr/>
      </w:pPr>
      <w:r>
        <w:rPr/>
        <w:t xml:space="preserve">2. Việc Công ty đưa tài sản trên đất vào góp vốn liên doanh phải trên cơ sở phương án sắp xếp lại, xử lý nhà, đất của Tổng Công ty theo Quyết định 09/QĐ-TTg ngày 19/01/2007 của Thủ tướng Chính phủ về sắp xếp lại, xử lý nhà, đất thuộc sở hữu nhà nước đã được cơ quan nhà nước có thẩm quyền phê duyệt theo Quyết định 09/QĐ-TTg. </w:t>
      </w:r>
    </w:p>
    <w:p>
      <w:pPr>
        <w:pStyle w:val="Normal"/>
        <w:spacing w:before="0" w:after="120"/>
        <w:rPr/>
      </w:pPr>
      <w:r>
        <w:rPr/>
        <w:t>3. Khi đưa tài sản trên đất vào góp vốn liên doanh, tài sản phải được đánh giá lại giá trị theo quy định của pháp luật.</w:t>
      </w:r>
    </w:p>
    <w:p>
      <w:pPr>
        <w:pStyle w:val="Normal"/>
        <w:spacing w:before="0" w:after="120"/>
        <w:rPr/>
      </w:pPr>
      <w:r>
        <w:rPr/>
        <w:t>Trên đây là ý kiến của Bộ Xây dựng để Công ty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 Như trên;</w:t>
              <w:br/>
              <w:t> - Bộ trưởng (để b/cáo);</w:t>
              <w:br/>
              <w:t> - Lưu VP, QLN.</w:t>
            </w:r>
          </w:p>
        </w:tc>
        <w:tc>
          <w:tcPr>
            <w:tcW w:w="51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Xây dựng; vanbanphapluat.co</dc:creator>
  <dc:description>Xem chi tiết và tải về văn bản tại đây: http://vanbanphapluat.co/cong-van-642-bxd-qln-gop-von-lien-doanh-lien-quan-den-tai-san-tren-dat</dc:description>
  <cp:keywords>Công văn; 642/BXD-QLN; Bộ Xây dựng; Nguyễn Trần Nam; Doanh nghiệp</cp:keywords>
  <dc:language>en-US</dc:language>
  <cp:lastModifiedBy>Thư viện vanbanphapluat.co</cp:lastModifiedBy>
  <dcterms:modified xsi:type="dcterms:W3CDTF">2017-08-14T08:56:00Z</dcterms:modified>
  <cp:revision>2</cp:revision>
  <dc:subject>Công văn 642/BXD-QLN góp vốn liên doanh liên quan đến tài sản trên đất</dc:subject>
  <dc:title>Công văn 642/BXD-QLN</dc:title>
</cp:coreProperties>
</file>