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324/TCT-KK </w:t>
              <w:br/>
            </w:r>
            <w:r>
              <w:rPr>
                <w:i/>
                <w:iCs/>
                <w:sz w:val="16"/>
              </w:rPr>
              <w:t>V/v hoàn thuế GTGT</w:t>
            </w:r>
          </w:p>
        </w:tc>
        <w:tc>
          <w:tcPr>
            <w:tcW w:w="5652" w:type="dxa"/>
            <w:tcBorders/>
          </w:tcPr>
          <w:p>
            <w:pPr>
              <w:pStyle w:val="Normal"/>
              <w:spacing w:before="120" w:after="0"/>
              <w:jc w:val="right"/>
              <w:rPr>
                <w:i/>
                <w:i/>
                <w:iCs/>
              </w:rPr>
            </w:pPr>
            <w:r>
              <w:rPr>
                <w:i/>
                <w:iCs/>
              </w:rPr>
              <w:t>Hà Nội, ngày 21 tháng 04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 xml:space="preserve">Tổng cục Thuế nhận được công văn số 1124/CT-TTHT ngày 12/02/2010 kèm theo hồ sơ của Cục Thuế thành phố Hồ Chí Minh về việc khấu trừ, hoàn thuế giá trị gia tăng (GTGT) của Công ty TNHH vận tải hàng hóa TM Bảo Anh. Tổng cục Thuế có ý kiến như sau: </w:t>
      </w:r>
    </w:p>
    <w:p>
      <w:pPr>
        <w:pStyle w:val="Normal"/>
        <w:spacing w:before="120" w:after="280"/>
        <w:rPr/>
      </w:pPr>
      <w:r>
        <w:rPr/>
        <w:t xml:space="preserve">Căn cứ </w:t>
      </w:r>
      <w:bookmarkStart w:id="0" w:name="dc_1"/>
      <w:r>
        <w:rPr/>
        <w:t>điểm 4 Mục I Phần D Thông tư số 32/2007/TT-BTC</w:t>
      </w:r>
      <w:bookmarkEnd w:id="0"/>
      <w:r>
        <w:rPr/>
        <w:t xml:space="preserve"> ngày 9/4/2007 của Bộ Tài chính hướng dẫn thi hành Nghị định số 158/2003/NĐ-CP ngày 10/12/2003. Nghị định số 148/2004/NĐ-CP ngày 23/7/2004 và Nghị định số 156/2005/NĐ-CP ngày 5/12/2005 của Chính phủ quy định chi tiết thi hành Luật Thuế giá trị gia tăng và Luật sửa đổi, bổ sung một số điều của Luật Thuế giá trị gia tăng;</w:t>
      </w:r>
    </w:p>
    <w:p>
      <w:pPr>
        <w:pStyle w:val="Normal"/>
        <w:spacing w:before="120" w:after="280"/>
        <w:rPr/>
      </w:pPr>
      <w:r>
        <w:rPr/>
        <w:t xml:space="preserve">Căn cứ </w:t>
      </w:r>
      <w:bookmarkStart w:id="1" w:name="dc_2"/>
      <w:r>
        <w:rPr/>
        <w:t>điểm 2 Mục VII Phần C, điểm 9 Mục I, điểm 2.3 Mục II Phần G, điểm 2.1 Mục I Phần II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w:t>
      </w:r>
      <w:bookmarkStart w:id="2" w:name="dc_3"/>
      <w:r>
        <w:rPr/>
        <w:t>điểm 6 Mục I Phần B Thông tư số 128/2008/TT-BTC</w:t>
      </w:r>
      <w:bookmarkEnd w:id="2"/>
      <w:r>
        <w:rPr/>
        <w:t xml:space="preserve"> ngày 24/12/2008 của Bộ Tài chính hướng dẫn thu và quản lý các khoản thu ngân sách nhà nước qua Kho bạc Nhà nước;</w:t>
      </w:r>
    </w:p>
    <w:p>
      <w:pPr>
        <w:pStyle w:val="Normal"/>
        <w:spacing w:before="120" w:after="280"/>
        <w:rPr/>
      </w:pPr>
      <w:r>
        <w:rPr/>
        <w:t xml:space="preserve">Căn cứ </w:t>
      </w:r>
      <w:bookmarkStart w:id="3" w:name="dc_4"/>
      <w:r>
        <w:rPr/>
        <w:t>điểm 3 Mục II (A) Phần hai Quyết định số 1458/QĐ-TCT</w:t>
      </w:r>
      <w:bookmarkEnd w:id="3"/>
      <w:r>
        <w:rPr/>
        <w:t xml:space="preserve"> ngày 14/10/2009 của Tổng cục trưởng Tổng cục Thuế về việc ban hành Quy trình hoàn thuế, thì:</w:t>
      </w:r>
    </w:p>
    <w:p>
      <w:pPr>
        <w:pStyle w:val="Normal"/>
        <w:spacing w:before="120" w:after="280"/>
        <w:rPr/>
      </w:pPr>
      <w:r>
        <w:rPr/>
        <w:t xml:space="preserve">Trường hợp Công ty TNHH vận tải hàng hóa TM Bảo Anh đề nghị hoàn thuế GTGT kỳ từ tháng 4/2002 đến tháng 11/2008 theo trường hợp giải thể, cơ quan thuế đã kiểm tra quyết toán thuế tại trụ sở người nộp thuế đối với Công ty TNHH vận tải hàng hóa TM Bảo Anh (Công ty) xác định Công ty có số thuế GTGT còn được khấu trừ đồng thời Công ty có nghĩa vụ phải nộp tiền truy thu thuế GTGT, thuế thu nhập doanh nghiệp và tiền phạt, để Công ty được bù trừ giữa số thuế GTGT còn được khấu trừ với số tiền thuế truy thu và tiền phạt thì Công ty phải thực hiện thủ tục hoàn thuế, bù trừ thuế theo quy định. Công ty phải lập Giấy đề nghị hoàn trả khoản thu NSNN trong đó ghi rõ nội dung phần đề nghị bù trừ cho khoản phải nộp, gửi cơ quan thu nơi hoàn trả đó xem xét giải quyết. Căn cứ số thuế Công ty được hoàn, số thuế còn nợ, cơ quan thuế lập Lệnh hoàn trả kiêm bù trừ NSNN gửi Kho bạc Nhà nước đồng cấp nơi trực tiếp hoàn trả thuế để thực hiện bù trừ số thuế được hoàn và số thuế phải nộp. </w:t>
      </w:r>
    </w:p>
    <w:p>
      <w:pPr>
        <w:pStyle w:val="Normal"/>
        <w:spacing w:before="120" w:after="280"/>
        <w:rPr/>
      </w:pPr>
      <w:r>
        <w:rPr/>
        <w:t xml:space="preserve">Trường hợp trong hồ sơ hoàn thuế đã có xác nhận của cơ quan nhà nước có thẩm quyền hoặc kết quả quyết toán thuế của CQT có ghi rõ số thuế nộp thừa; qua phân tích hồ sơ, CQT đã xác định số thuế đủ điều kiện được hoàn thì thực hiện đối chiếu nợ thuế của NNT đến thời điểm đề nghị hoàn thuế và thực hiện ngay các công việc đề xuất hoàn thuế. </w:t>
      </w:r>
    </w:p>
    <w:p>
      <w:pPr>
        <w:pStyle w:val="Normal"/>
        <w:spacing w:before="120" w:after="280"/>
        <w:rPr/>
      </w:pPr>
      <w:r>
        <w:rPr/>
        <w:t>Đề nghị Cục Thuế thành phố Hồ Chí Minh hướng dẫn Công ty TNHH vận tải hàng hóa TM Bảo Anh thực hiện thủ tục hoàn thuế, bù trừ thuế theo đúng quy định hiệ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 ;</w:t>
              <w:br/>
              <w:t>- Vụ PC, CS (TCT);</w:t>
              <w:br/>
              <w:t xml:space="preserve">- Lưu: VT, KK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24-tct-kk-hoan-thue-gia-tri-gia-tang</dc:description>
  <cp:keywords>Công văn; 1324/TCT-KK; Tổng cục Thuế; Phạm Văn Huyến; Thuế - Phí - Lệ Phí</cp:keywords>
  <dc:language>en-US</dc:language>
  <cp:lastModifiedBy>Thư viện vanbanphapluat.co</cp:lastModifiedBy>
  <dcterms:modified xsi:type="dcterms:W3CDTF">2017-08-14T08:56:00Z</dcterms:modified>
  <cp:revision>2</cp:revision>
  <dc:subject>Công văn 1324/TCT-KK hoàn thuế giá trị gia tăng</dc:subject>
  <dc:title>Công văn 1324/TCT-KK</dc:title>
</cp:coreProperties>
</file>