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  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650/VPCP-KTTH</w:t>
              <w:br/>
            </w:r>
            <w:r>
              <w:rPr>
                <w:i/>
                <w:iCs/>
                <w:sz w:val="16"/>
              </w:rPr>
              <w:t xml:space="preserve">V/v hỗ trợ kinh phí để tổ chức các hoạt động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04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62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5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Nội vụ;</w:t>
              <w:br/>
              <w:t>- Bộ Tài chính;</w:t>
              <w:br/>
              <w:t>- Bộ Kế hoạch và Đầu tư;</w:t>
              <w:br/>
              <w:t>- Giáo hội Phật giáo Việt Nam.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Xét đề nghị của: Giáo hội Phật giáo Việt Nam (công văn số 007/CV/HĐTS-VP1 ngày 05 tháng 01 năm 2010), Bộ Nội vụ (công văn số 429/BNV-TH ngày 11 tháng 02 năm 2010), Bộ Tài chính (công văn số 2457/BTC-HCSN ngày 27 tháng 02 năm 2010), Bộ Kế hoạch và Đầu tư (công văn số 1070/BKH-LĐVX ngày 11 tháng 02 năm 2010), Ủy ban nhân dân thành phố Hà Nội (công văn số 1182/UBND-VHKG ngày 12 tháng 02 năm 2010) về việc hỗ trợ kinh phí để tổ chức các hoạt động chào mừng Đại lễ kỷ niệm 1000 năm Thăng Long – Hà Nội, Thủ tướng Chính phủ có ý kiến như sau:</w:t>
      </w:r>
    </w:p>
    <w:p>
      <w:pPr>
        <w:pStyle w:val="Normal"/>
        <w:spacing w:before="120" w:after="280"/>
        <w:rPr/>
      </w:pPr>
      <w:r>
        <w:rPr/>
        <w:t>Kinh phí để thực hiện hoạt động chào mừng Đại lễ kỷ niệm 1000 năm Thăng Long – Hà Nội của Giáo hội Phật giáo Việt Nam sử dụng từ nguồn có được thông qua công tác xã hội hóa, không nên dùng ngân sách Trung ương.</w:t>
      </w:r>
    </w:p>
    <w:p>
      <w:pPr>
        <w:pStyle w:val="Normal"/>
        <w:spacing w:before="120" w:after="280"/>
        <w:rPr/>
      </w:pPr>
      <w:r>
        <w:rPr/>
        <w:t>Văn phòng Chính phủ xin thông báo để các cơ quan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Thủ tướng CP; các Phó Thủ tướng;</w:t>
              <w:br/>
              <w:t>- VPCP: BTCN, các Phó Chủ nhiệm, các vụ, cục, đơn vị trực thuộc;</w:t>
              <w:br/>
              <w:t>- Lưu: Văn thư, KTTH (3b)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, CHỦ NHIỆM </w:t>
              <w:br/>
              <w:t xml:space="preserve">PHÓ CHỦ NHIỆM </w:t>
              <w:br/>
              <w:br/>
              <w:br/>
              <w:br/>
              <w:br/>
              <w:t>Phạm Văn Phượ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6:00Z</dcterms:created>
  <dc:creator>Văn phòng Chính phủ; vanbanphapluat.co</dc:creator>
  <dc:description>Xem chi tiết và tải về văn bản tại đây: http://vanbanphapluat.co/cong-van-2650-vpcp-ktth-ho-tro-kinh-phi-de-to-chuc-cac-hoat-dong</dc:description>
  <cp:keywords>Công văn; 2650/VPCP-KTTH; Văn phòng Chính phủ; Phạm Văn Phượng; Tài chính nhà nước</cp:keywords>
  <dc:language>en-US</dc:language>
  <cp:lastModifiedBy>Thư viện vanbanphapluat.co</cp:lastModifiedBy>
  <dcterms:modified xsi:type="dcterms:W3CDTF">2017-08-14T08:56:00Z</dcterms:modified>
  <cp:revision>2</cp:revision>
  <dc:subject>Công văn 2650/VPCP-KTTH hỗ trợ kinh phí để tổ chức các hoạt động</dc:subject>
  <dc:title>Công văn 2650/VPCP-KTTH</dc:title>
</cp:coreProperties>
</file>