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 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22/TTg-ĐMDN</w:t>
              <w:br/>
            </w:r>
            <w:r>
              <w:rPr>
                <w:i/>
                <w:iCs/>
                <w:sz w:val="16"/>
              </w:rPr>
              <w:t xml:space="preserve">V/v bổ sung ngành, nghề kinh doanh của TCT Lương thực miền Nam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Tổng công ty Lương thực miền Nam</w:t>
      </w:r>
    </w:p>
    <w:p>
      <w:pPr>
        <w:pStyle w:val="Normal"/>
        <w:spacing w:before="120" w:after="280"/>
        <w:rPr/>
      </w:pPr>
      <w:r>
        <w:rPr/>
        <w:t>Xét đề nghị của Tổng công ty Lương thực miền Nam tại tờ trình số 906/TT-TCT/TC ngày 04 tháng 3 năm 2010 và ý kiến các Bộ: Kế hoạch và Đầu tư (công văn số 2156/BKH-PTDN ngày 05 tháng 4 năm 2010), Nông nghiệp và Phát triển nông thôn (công văn số 1009/BNN-ĐMDN ngày 09 tháng 4 năm 2010) về việc bổ sung ngành, nghề kinh doanh của Tổng công ty Lương thực miền Nam, Thủ tướng Chính phủ có ý kiến như sau:</w:t>
      </w:r>
    </w:p>
    <w:p>
      <w:pPr>
        <w:pStyle w:val="Normal"/>
        <w:spacing w:before="120" w:after="280"/>
        <w:rPr/>
      </w:pPr>
      <w:r>
        <w:rPr/>
        <w:t>Đồng ý bổ sung ngành, nghề kinh doanh cho Tổng công ty Lương thực miền Nam như đề nghị của Tổng công ty Lương tại tờ trình số 906/TT-TCT/TC ngày 04 tháng 3 năm 2010.</w:t>
      </w:r>
    </w:p>
    <w:p>
      <w:pPr>
        <w:pStyle w:val="Normal"/>
        <w:spacing w:before="120" w:after="280"/>
        <w:rPr/>
      </w:pPr>
      <w:r>
        <w:rPr/>
        <w:t>Đối với những ngành, nghề kinh doanh có điều kiện, Tổng công ty thực hiện theo đúng quy định của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 CP, PTTg Nguyễn Sinh Hùng;</w:t>
              <w:br/>
              <w:t>- Các Bộ: KH&amp;ĐT, Tài chính, NN&amp;PTNT;</w:t>
              <w:br/>
              <w:t>- VPCP: BTCN, các PCN, Cổng TTĐT, các Vụ: TH, KTTH, KTN;</w:t>
              <w:br/>
              <w:t>- Lưu: VT, ĐMDN (3b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6:00Z</dcterms:created>
  <dc:creator>Thủ tướng Chính phủ; vanbanphapluat.co</dc:creator>
  <dc:description>Xem chi tiết và tải về văn bản tại đây: http://vanbanphapluat.co/cong-van-622-ttg-dmdn-bo-sung-nganh-nghe-kinh-doanh</dc:description>
  <cp:keywords>Công văn; 622/TTg-ĐMDN; Thủ tướng Chính phủ; Nguyễn Sinh Hùng; Doanh nghiệp</cp:keywords>
  <dc:language>en-US</dc:language>
  <cp:lastModifiedBy>Thư viện vanbanphapluat.co</cp:lastModifiedBy>
  <dcterms:modified xsi:type="dcterms:W3CDTF">2017-08-14T08:56:00Z</dcterms:modified>
  <cp:revision>2</cp:revision>
  <dc:subject>Công văn 622/TTg-ĐMDN bổ sung ngành, nghề kinh doanh</dc:subject>
  <dc:title>Công văn 622/TTg-ĐMDN</dc:title>
</cp:coreProperties>
</file>