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528"/>
        <w:gridCol w:w="5436"/>
      </w:tblGrid>
      <w:tr>
        <w:trPr/>
        <w:tc>
          <w:tcPr>
            <w:tcW w:w="352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GIÁO DỤC VÀ ĐÀO TẠO  </w:t>
              <w:br/>
              <w:t>-------</w:t>
            </w:r>
          </w:p>
        </w:tc>
        <w:tc>
          <w:tcPr>
            <w:tcW w:w="543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i/>
                <w:i/>
                <w:sz w:val="16"/>
                <w:szCs w:val="20"/>
              </w:rPr>
            </w:pPr>
            <w:r>
              <w:rPr>
                <w:rFonts w:cs="Arial" w:ascii="Arial" w:hAnsi="Arial"/>
                <w:sz w:val="20"/>
                <w:szCs w:val="20"/>
              </w:rPr>
              <w:t>Số: 2166/BGDĐT-KTKĐCLGD</w:t>
              <w:br/>
            </w:r>
            <w:r>
              <w:rPr>
                <w:rFonts w:cs="Arial" w:ascii="Arial" w:hAnsi="Arial"/>
                <w:i/>
                <w:sz w:val="16"/>
                <w:szCs w:val="20"/>
              </w:rPr>
              <w:t>V/v: Miễn thi tốt nghiệp THPT năm 2010</w:t>
            </w:r>
          </w:p>
        </w:tc>
        <w:tc>
          <w:tcPr>
            <w:tcW w:w="5436"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22 tháng 04 năm 2010</w:t>
            </w:r>
          </w:p>
        </w:tc>
      </w:tr>
    </w:tbl>
    <w:p>
      <w:pPr>
        <w:pStyle w:val="Normal"/>
        <w:spacing w:before="0" w:after="12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spacing w:before="0" w:after="120"/>
              <w:jc w:val="right"/>
              <w:rPr>
                <w:rFonts w:ascii="Arial" w:hAnsi="Arial" w:cs="Arial"/>
                <w:b/>
                <w:b/>
                <w:sz w:val="20"/>
                <w:szCs w:val="20"/>
              </w:rPr>
            </w:pPr>
            <w:r>
              <w:rPr>
                <w:rFonts w:cs="Arial" w:ascii="Arial" w:hAnsi="Arial"/>
                <w:b/>
                <w:sz w:val="20"/>
                <w:szCs w:val="20"/>
              </w:rPr>
              <w:t xml:space="preserve">Kính gửi: </w:t>
            </w:r>
          </w:p>
        </w:tc>
        <w:tc>
          <w:tcPr>
            <w:tcW w:w="6318" w:type="dxa"/>
            <w:tcBorders/>
          </w:tcPr>
          <w:p>
            <w:pPr>
              <w:pStyle w:val="Normal"/>
              <w:spacing w:before="0" w:after="120"/>
              <w:rPr>
                <w:rFonts w:ascii="Arial" w:hAnsi="Arial" w:cs="Arial"/>
                <w:sz w:val="20"/>
                <w:szCs w:val="20"/>
              </w:rPr>
            </w:pPr>
            <w:r>
              <w:rPr>
                <w:rFonts w:cs="Arial" w:ascii="Arial" w:hAnsi="Arial"/>
                <w:sz w:val="20"/>
                <w:szCs w:val="20"/>
              </w:rPr>
              <w:t>- Các sở giáo dục và đào tạo;</w:t>
              <w:br/>
              <w:t>- Trường Đại họ Sư phạm Hà Nội;</w:t>
              <w:br/>
              <w:t>- Trưởng Đại học Sư phạm TP. Hồ Chí Minh;</w:t>
              <w:br/>
              <w:t>- Trường Đại học Khoa học Tự nhiên – ĐHQG Hà Nội;</w:t>
              <w:br/>
              <w:t>- Trường Phô thông Năng khiếu – ĐHQG TP. Hồ Chí Minh;</w:t>
              <w:br/>
              <w:t>- Trường Đại học V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ộ Giáo dục và Đào tạo gửi danh sách các học sinh lớp 12 (kèm theo) đã tham dự Kỳ thi chọn học sinh vào các đội tuyển quốc gia dự thi Olympic quốc tế từ ngày 16/4/2010 đến ngày 18/4/2010. Đề nghị các đơn vị làm thủ tục xét duyệt miễn thi tốt nghiệp trung học phổ thông năm 2010 cho các học sinh có tên trong danh sách theo Quy chế hiện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Như kính gửi;</w:t>
              <w:br/>
              <w:t>- TT. Nguyễn Vinh Hiển (để báo cáo);</w:t>
              <w:br/>
              <w:t>- Lưu: VT, Cục KTĐCLGD.</w:t>
            </w:r>
          </w:p>
        </w:tc>
        <w:tc>
          <w:tcPr>
            <w:tcW w:w="4878" w:type="dxa"/>
            <w:tcBorders/>
          </w:tcPr>
          <w:p>
            <w:pPr>
              <w:pStyle w:val="Normal"/>
              <w:spacing w:before="0" w:after="120"/>
              <w:jc w:val="center"/>
              <w:rPr/>
            </w:pPr>
            <w:r>
              <w:rPr>
                <w:rFonts w:cs="Arial" w:ascii="Arial" w:hAnsi="Arial"/>
                <w:b/>
                <w:sz w:val="20"/>
                <w:szCs w:val="20"/>
              </w:rPr>
              <w:t>TL. BỘ TRƯỞNG</w:t>
              <w:br/>
              <w:t>CỤC TRƯỞNG CỤC KHẢO THÍ VÀ KIỂM ĐỊNH CHẤT LƯỢNG GIÁO DỤC</w:t>
              <w:br/>
              <w:br/>
              <w:br/>
              <w:br/>
              <w:br/>
              <w:t>Nguyễn An Ninh</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120"/>
        <w:rPr>
          <w:sz w:val="20"/>
          <w:szCs w:val="20"/>
        </w:rPr>
      </w:pPr>
      <w:r>
        <w:rPr>
          <w:sz w:val="20"/>
          <w:szCs w:val="20"/>
        </w:rPr>
      </w:r>
    </w:p>
    <w:p>
      <w:pPr>
        <w:pStyle w:val="Normal"/>
        <w:autoSpaceDE w:val="false"/>
        <w:spacing w:before="0" w:after="120"/>
        <w:ind w:right="-20" w:hanging="0"/>
        <w:rPr>
          <w:rFonts w:ascii="Arial" w:hAnsi="Arial" w:cs="Arial"/>
          <w:sz w:val="20"/>
          <w:szCs w:val="20"/>
        </w:rPr>
      </w:pPr>
      <w:r>
        <w:rPr>
          <w:rFonts w:cs="Arial" w:ascii="Arial" w:hAnsi="Arial"/>
          <w:bCs/>
          <w:spacing w:val="3"/>
          <w:sz w:val="20"/>
          <w:szCs w:val="20"/>
        </w:rPr>
        <w:t>B</w:t>
      </w:r>
      <w:r>
        <w:rPr>
          <w:rFonts w:cs="Arial" w:ascii="Arial" w:hAnsi="Arial"/>
          <w:bCs/>
          <w:sz w:val="20"/>
          <w:szCs w:val="20"/>
        </w:rPr>
        <w:t xml:space="preserve">Ộ GIÁO DỤC </w:t>
      </w:r>
      <w:r>
        <w:rPr>
          <w:rFonts w:cs="Arial" w:ascii="Arial" w:hAnsi="Arial"/>
          <w:bCs/>
          <w:spacing w:val="4"/>
          <w:sz w:val="20"/>
          <w:szCs w:val="20"/>
        </w:rPr>
        <w:t>V</w:t>
      </w:r>
      <w:r>
        <w:rPr>
          <w:rFonts w:cs="Arial" w:ascii="Arial" w:hAnsi="Arial"/>
          <w:bCs/>
          <w:sz w:val="20"/>
          <w:szCs w:val="20"/>
        </w:rPr>
        <w:t xml:space="preserve">À ĐÀO </w:t>
      </w:r>
      <w:r>
        <w:rPr>
          <w:rFonts w:cs="Arial" w:ascii="Arial" w:hAnsi="Arial"/>
          <w:bCs/>
          <w:spacing w:val="2"/>
          <w:sz w:val="20"/>
          <w:szCs w:val="20"/>
        </w:rPr>
        <w:t>T</w:t>
      </w:r>
      <w:r>
        <w:rPr>
          <w:rFonts w:cs="Arial" w:ascii="Arial" w:hAnsi="Arial"/>
          <w:bCs/>
          <w:sz w:val="20"/>
          <w:szCs w:val="20"/>
        </w:rPr>
        <w:t>ẠO</w:t>
      </w:r>
    </w:p>
    <w:p>
      <w:pPr>
        <w:pStyle w:val="Normal"/>
        <w:autoSpaceDE w:val="false"/>
        <w:spacing w:before="0" w:after="120"/>
        <w:ind w:right="-20" w:hanging="0"/>
        <w:jc w:val="center"/>
        <w:rPr>
          <w:rFonts w:ascii="Arial" w:hAnsi="Arial" w:cs="Arial"/>
          <w:b/>
          <w:b/>
          <w:bCs/>
          <w:spacing w:val="3"/>
          <w:szCs w:val="20"/>
        </w:rPr>
      </w:pPr>
      <w:r>
        <w:rPr>
          <w:rFonts w:cs="Arial" w:ascii="Arial" w:hAnsi="Arial"/>
          <w:b/>
          <w:bCs/>
          <w:spacing w:val="3"/>
          <w:szCs w:val="20"/>
        </w:rPr>
        <w:t xml:space="preserve">DANH SÁCH </w:t>
      </w:r>
    </w:p>
    <w:p>
      <w:pPr>
        <w:pStyle w:val="Normal"/>
        <w:autoSpaceDE w:val="false"/>
        <w:spacing w:before="0" w:after="120"/>
        <w:ind w:right="-20" w:hanging="0"/>
        <w:jc w:val="center"/>
        <w:rPr>
          <w:rFonts w:ascii="Arial" w:hAnsi="Arial" w:cs="Arial"/>
          <w:bCs/>
          <w:i/>
          <w:i/>
          <w:spacing w:val="3"/>
          <w:sz w:val="20"/>
          <w:szCs w:val="20"/>
        </w:rPr>
      </w:pPr>
      <w:r>
        <w:rPr>
          <w:rFonts w:cs="Arial" w:ascii="Arial" w:hAnsi="Arial"/>
          <w:bCs/>
          <w:i/>
          <w:spacing w:val="3"/>
          <w:sz w:val="20"/>
          <w:szCs w:val="20"/>
        </w:rPr>
        <w:t>HỌC SINH LỚP 12 DỰ KỲ THI CHỌN HỌC SINH V ÀO CÁC ĐỘI TUYỂN QUỐC GIA DỰ THI OLYMPIC QUỐC TẾ NĂM 2010</w:t>
        <w:br/>
        <w:t>(Kèm theo Công văn số 2166/BGDĐT-KTKĐCLGD, ngày 22 tháng 4 năm 2010)</w:t>
      </w:r>
    </w:p>
    <w:tbl>
      <w:tblPr>
        <w:tblW w:w="13500" w:type="dxa"/>
        <w:jc w:val="left"/>
        <w:tblInd w:w="-98" w:type="dxa"/>
        <w:tblLayout w:type="fixed"/>
        <w:tblCellMar>
          <w:top w:w="0" w:type="dxa"/>
          <w:left w:w="58" w:type="dxa"/>
          <w:bottom w:w="0" w:type="dxa"/>
          <w:right w:w="58" w:type="dxa"/>
        </w:tblCellMar>
      </w:tblPr>
      <w:tblGrid>
        <w:gridCol w:w="600"/>
        <w:gridCol w:w="1380"/>
        <w:gridCol w:w="2740"/>
        <w:gridCol w:w="1325"/>
        <w:gridCol w:w="504"/>
        <w:gridCol w:w="3441"/>
        <w:gridCol w:w="3510"/>
      </w:tblGrid>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gày sinh</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ớp</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ường/Khố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Khánh Hư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à Rịa - Vũng Tàu</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Hữu Thọ</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à Rịa - Vũng Tàu</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uấn A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Bắc Ni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ắc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uấn L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Chuyên Bắc Ni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ắc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ương Linh Nhâm</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Bắc Ni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ắc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Thùy L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Bắc Ni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ắc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u Văn Nam</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Bắc Ni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ắc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ổng Minh Th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ình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iến Dũ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Quang Tru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ình Phước</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Phi Lo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Quang Tru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ình Phước</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ức Tài</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Quang Tru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Bình Phước</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Việt Cườ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Kiều Hiếu</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g Bùi Khá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sz w:val="20"/>
                <w:szCs w:val="20"/>
              </w:rPr>
              <w:t>1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Anh Kho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Văn Tấn Quyề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6/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Khải Hoà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Văn Hùng V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Vân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3/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Yên Bì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Huỳnh Linh Gi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Hải Yế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0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e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ế Tru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Quý Đô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à Nẵ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Đình Đứ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D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ắk Lắk</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Vũ Phú</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0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D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ắk Lắk</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 Thiện Đứ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ấp Vò 1</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ồng Tháp</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Nguyễn Hạo M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Thành phố Cao Lã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Đồng Tháp</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Trung Kiê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am</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ơng Thị Thu Ngà</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am</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ức V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THPT Chuyên Hà N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am</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ơng Văn Lo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am</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Ngọc Sơ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am</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Đức Mạ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ội - Amsterd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ị Thu Ph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Huệ</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Quý D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ội - Amsterd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Tuấn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iên Hà</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ùi Thuỳ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ội - Amsterd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 Trung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ội - Amsterd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Phượng Quỳnh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ội - Amsterd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ùi Thị Huyền My</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Huệ</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ái Công Kh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Huệ</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ào Bùi Trung Kiê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à Nội - Amsterda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ỗ Khắc Pho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Huệ</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Văn Độ</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1/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Trã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Dươ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Minh Qu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6/0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Trã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Dươ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ai Thu Cú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Trã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Dươ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ị Thu H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Nguyễn Trã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Dươ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anh Lệ</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Bình M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à Thanh Tù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Anh Tuấ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àn Minh Hoà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úc Thu Tr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3/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ơng Quang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Quang Đạt</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rần Phú</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Sở GDĐT Hải Phòng</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Đỗ Thủy</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oàng Văn Thụ</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òa Bì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u Thanh Tù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8/0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ưng Yê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Hưng 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ỗ Quang Lộ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 Văn A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Lạng Sơ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Hữu Tù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 Văn A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Lạng Sơ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Hồng Phướ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Việt Dũ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6/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Văn Hiếu</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0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Văn Quyề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Đức Thà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0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ị Cú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3/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g Thị Kim Duyê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0/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Thị Mai H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4/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ị Thu Ph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6/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ê Hồng Ph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am Đị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ăng Văn Bì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30/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ơng Hoàng Hư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oàng Nghĩa Quâ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Đình Tâm</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Viết Thà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5/0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ình Đức Thụ</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u Xuân Võ</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2/0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ồ Sỹ Việt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5/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Cảnh Toà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Phan Bội Châ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ghệ A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Thế Hiể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ương Văn Tụ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Ninh Bì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ạ Đức Thà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8/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ùng Vươ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Thọ</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Ngọc Tru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ùng Vươ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Thọ</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Hương Trà</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7/199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ùng Vươ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Thọ</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Hồng Lo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ùng Vươ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Thọ</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ăng Quâ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9/199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ùng Vươ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Thọ</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Xuân Thắ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9/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ùng Vươ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Thọ</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Quốc Luâ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ương Văn Chá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Hồng Nam</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0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ương Văn Chá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ình Thi</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Lương Văn Chá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Phú 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Bùi Khánh L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Quảng Bì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Quảng Bì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ô Đình D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6/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Số 1 Đức Phổ</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Quảng Ngã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Vũ Minh Hoà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0/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ạ L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Quảng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Dương Nam D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8/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Hạ Long</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Quảng N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ình Ch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hái Bìn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ái Bì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ị Ngọc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hái Nguyê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ái Ngu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Thị Phương Thảo</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hái Nguyê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ái Ngu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Thế Qu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2/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Thái Nguyê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ái Nguyên</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ị Thanh Hằ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7/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am Sơ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anh Hóa</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Mạnh Bắc</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9/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am Sơ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anh Hóa</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ức Bì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5/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Lam Sơ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anh Hóa</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inh Anh M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Quốc Học - Huế</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Thừa Thiên - Huế</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ô Thị Thu Tr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Vĩnh Phú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ở GDĐT Vĩnh Phúc</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oán</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Minh Hiếu</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Toán - Ti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Tiến Hù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1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Vật lí</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Quý Tùng L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9/0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Vật lí</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Đăng M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01/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Vật lí</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ật lí</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ạ Đức Mi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07/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Vật lí</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Phúc Cao</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7/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Hóa họ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ê Huy Hoà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3/01/199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Hóa họ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ơng Thái Dươ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1/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Sinh học</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Thị Minh Tr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6/0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Toán - Ti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Thành Tru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6/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ối THPT Chuyên Toán - Ti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KHTN - ĐHQG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ần Quang Huy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5/0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ổ Thông Năng Khiế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HQG TP. Hồ Chí M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Hóa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ưu Nguyễn Hồng Quang</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3/06/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ổ Thông Năng Khiế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HQG TP. Hồ Chí M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ao Bảo 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7/4/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ổ Thông Năng Khiế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HQG TP. Hồ Chí M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guyễn Xuân Khá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24/10/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ổ Thông Năng Khiếu</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HQG TP. Hồ Chí Minh</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inh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Vũ Thị Ngọc Oanh</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8/1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ĐHSP</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SP Hà Nội</w:t>
            </w:r>
          </w:p>
        </w:tc>
      </w:tr>
      <w:tr>
        <w:trPr>
          <w:trHeight w:val="302"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in học</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ạm Văn Tiễn</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sz w:val="20"/>
                <w:szCs w:val="20"/>
              </w:rPr>
            </w:pPr>
            <w:r>
              <w:rPr>
                <w:rFonts w:cs="Arial" w:ascii="Arial" w:hAnsi="Arial"/>
                <w:sz w:val="20"/>
                <w:szCs w:val="20"/>
              </w:rPr>
              <w:t>14/02/1992</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44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PT Chuyên ĐHSP</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ờng ĐHSP Hà Nội</w:t>
            </w:r>
          </w:p>
        </w:tc>
      </w:tr>
    </w:tbl>
    <w:p>
      <w:pPr>
        <w:pStyle w:val="Normal"/>
        <w:autoSpaceDE w:val="false"/>
        <w:spacing w:before="0" w:after="120"/>
        <w:ind w:right="-20" w:hanging="0"/>
        <w:rPr>
          <w:rFonts w:ascii="Arial" w:hAnsi="Arial" w:cs="Arial"/>
          <w:i/>
          <w:i/>
          <w:iCs/>
          <w:sz w:val="20"/>
          <w:szCs w:val="20"/>
        </w:rPr>
      </w:pPr>
      <w:r>
        <w:rPr>
          <w:rFonts w:cs="Arial" w:ascii="Arial" w:hAnsi="Arial"/>
          <w:i/>
          <w:iCs/>
          <w:sz w:val="20"/>
          <w:szCs w:val="20"/>
        </w:rPr>
        <w:t>Danh sách này có 116 thí sinh</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27:00Z</dcterms:created>
  <dc:creator>Bộ Giáo dục và Đào tạo; vanbanphapluat.co</dc:creator>
  <dc:description>Xem chi tiết và tải về văn bản tại đây: http://vanbanphapluat.co/cong-van-2166-bgddt-ktkdclgd-mien-thi-tot-nghiep-trung-hoc-pho-thong-nam-2010</dc:description>
  <cp:keywords>Công văn; 2166/BGDĐT-KTKĐCLGD; Bộ Giáo dục và Đào tạo; Nguyễn An Ninh; Giáo dục</cp:keywords>
  <dc:language>en-US</dc:language>
  <cp:lastModifiedBy>Thư viện vanbanphapluat.co</cp:lastModifiedBy>
  <dcterms:modified xsi:type="dcterms:W3CDTF">2017-08-14T08:56:00Z</dcterms:modified>
  <cp:revision>18</cp:revision>
  <dc:subject>Công văn 2166/BGDĐT-KTKĐCLGD miễn thi tốt nghiệp trung học phổ thông năm 2010</dc:subject>
  <dc:title>Công văn 2166/BGDĐT-KTKĐCLGD</dc:title>
</cp:coreProperties>
</file>