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2138/TCHQ-KTTT 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4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ổ phần Thành Nhơn.</w:t>
        <w:br/>
        <w:t>(315 Nam Kỳ Khởi Nghĩa, Quận 3, Tp. Hồ Chí Minh)</w:t>
      </w:r>
    </w:p>
    <w:p>
      <w:pPr>
        <w:pStyle w:val="Normal"/>
        <w:spacing w:before="0" w:after="120"/>
        <w:rPr/>
      </w:pPr>
      <w:r>
        <w:rPr/>
        <w:t xml:space="preserve">Trả lời công văn số 12/CW-TN/10 ngày 2/4/2010 của Công ty Cổ phần Thành Nhơn về việc áp dụng thuế suất thuế giá trị gia tăng (GTGT) đối với mặt hàng nguyên liệu sản xuất thuốc thú y nhập khẩ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"/>
      <w:r>
        <w:rPr/>
        <w:t xml:space="preserve">điểm 2.11, Mục II, Phần B Thông tư số 129/2008/TT-BTC </w:t>
      </w:r>
      <w:bookmarkEnd w:id="0"/>
      <w:r>
        <w:rPr/>
        <w:t xml:space="preserve">ngày 26/12/2008 của Bộ Tài chính hướng dẫn chi tiết về thuế GTGT, thì: Bông, băng, gạc y tế và băng vệ sinh y tế; thuốc phòng bệnh, chữa bệnh bao gồm thuốc thành phẩm, nguyên liệu làm thuốc, trừ thực phẩm chức năng; vắc-xin, sinh phẩm y tế, nước cất để pha chế thuốc tiêm, dịch truyền; vật tư hoá chất xét nghiệm, diệt khuẩn dùng trong y tế thuộc đối tượng áp dụng thuế suất thuế GTGT là 5%. </w:t>
      </w:r>
    </w:p>
    <w:p>
      <w:pPr>
        <w:pStyle w:val="Normal"/>
        <w:spacing w:before="0" w:after="120"/>
        <w:rPr/>
      </w:pPr>
      <w:r>
        <w:rPr/>
        <w:t xml:space="preserve">Theo đó, mặt hàng nguyên liệu sản xuất thuốc thú y thuộc đối tượng được áp dụng mức thuế suất thuế GTGT là 5%. </w:t>
      </w:r>
    </w:p>
    <w:p>
      <w:pPr>
        <w:pStyle w:val="Normal"/>
        <w:spacing w:before="0" w:after="120"/>
        <w:rPr/>
      </w:pPr>
      <w:r>
        <w:rPr/>
        <w:t xml:space="preserve">Tổng cục Hải quan thông báo để Công ty cổ phần Thành Nhơn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50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6:00Z</dcterms:created>
  <dc:creator>Tổng cục Hải quan; vanbanphapluat.co</dc:creator>
  <dc:description>Xem chi tiết và tải về văn bản tại đây: http://vanbanphapluat.co/cong-van-2138-tchq-kttt-thue-suat-thue-gia-tri-gia-tang</dc:description>
  <cp:keywords>Công văn; 2138/TCHQ-KTTT; Tổng cục Hải quan; Lưu Mạnh Tưởng; Thuế - Phí - Lệ Phí</cp:keywords>
  <dc:language>en-US</dc:language>
  <cp:lastModifiedBy>Thư viện vanbanphapluat.co</cp:lastModifiedBy>
  <dcterms:modified xsi:type="dcterms:W3CDTF">2017-08-14T08:56:00Z</dcterms:modified>
  <cp:revision>2</cp:revision>
  <dc:subject>Công văn 2138/TCHQ-KTTT thuế suất thuế giá trị gia tăng</dc:subject>
  <dc:title>Công văn 2138/TCHQ-KTTT</dc:title>
</cp:coreProperties>
</file>