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35/TCHQ-KTTT</w:t>
              <w:br/>
            </w:r>
            <w:r>
              <w:rPr>
                <w:i/>
                <w:iCs/>
                <w:sz w:val="16"/>
              </w:rPr>
              <w:t>V/v sử dụng Danh mục hàng hoá nhập khẩu miễn thuế</w:t>
            </w:r>
          </w:p>
        </w:tc>
        <w:tc>
          <w:tcPr>
            <w:tcW w:w="5616" w:type="dxa"/>
            <w:tcBorders/>
          </w:tcPr>
          <w:p>
            <w:pPr>
              <w:pStyle w:val="Normal"/>
              <w:jc w:val="right"/>
              <w:rPr>
                <w:i/>
                <w:i/>
                <w:iCs/>
              </w:rPr>
            </w:pPr>
            <w:r>
              <w:rPr>
                <w:i/>
                <w:iCs/>
              </w:rPr>
              <w:t>Hà Nội, ngày 22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jc w:val="right"/>
              <w:rPr>
                <w:b/>
                <w:b/>
                <w:bCs/>
              </w:rPr>
            </w:pPr>
            <w:r>
              <w:rPr>
                <w:b/>
                <w:bCs/>
              </w:rPr>
              <w:t>Kính gửi:</w:t>
            </w:r>
          </w:p>
        </w:tc>
        <w:tc>
          <w:tcPr>
            <w:tcW w:w="5827" w:type="dxa"/>
            <w:tcBorders/>
          </w:tcPr>
          <w:p>
            <w:pPr>
              <w:pStyle w:val="Normal"/>
              <w:rPr/>
            </w:pPr>
            <w:r>
              <w:rPr/>
              <w:t xml:space="preserve">- Tổng công ty thăm dò khai thác dầu khí </w:t>
              <w:br/>
              <w:t>(Số 101 Lê Lợi; Phường 6, TP Vũng Tàu);</w:t>
              <w:br/>
              <w:t>- Xí nghiệp liên doanh Vietsovpetro.</w:t>
              <w:br/>
              <w:t>(105 - Lê Lợi, TP Vũng Tàu)</w:t>
            </w:r>
          </w:p>
        </w:tc>
      </w:tr>
    </w:tbl>
    <w:p>
      <w:pPr>
        <w:pStyle w:val="Normal"/>
        <w:spacing w:before="0" w:after="120"/>
        <w:rPr/>
      </w:pPr>
      <w:r>
        <w:rPr/>
        <w:t> </w:t>
      </w:r>
    </w:p>
    <w:p>
      <w:pPr>
        <w:pStyle w:val="Normal"/>
        <w:spacing w:before="0" w:after="120"/>
        <w:rPr/>
      </w:pPr>
      <w:r>
        <w:rPr/>
        <w:t xml:space="preserve">Trả lời công văn số 570/TDKT-VT-HTSX ngày 31/3/2010 của Tổng công ty thăm dò khai thác dầu khí và công văn số 04-1158/DVTT ngày 31/3/2010 của Xí nghiệp liên doanh Vietsovpetro về việc sử dụng danh mục miễn thuế hàng hoá phục vụ công tác thăm dò, khai thác dầu khí tại mỏ Cá Ngừ Vàng, Tổng cục Hải quan có ý kiến như sau: </w:t>
      </w:r>
    </w:p>
    <w:p>
      <w:pPr>
        <w:pStyle w:val="Normal"/>
        <w:spacing w:before="0" w:after="120"/>
        <w:rPr/>
      </w:pPr>
      <w:r>
        <w:rPr/>
        <w:t xml:space="preserve">1. Theo quy định tại </w:t>
      </w:r>
      <w:bookmarkStart w:id="0" w:name="dc_1"/>
      <w:r>
        <w:rPr/>
        <w:t xml:space="preserve">Điểm 12, Điều 100, Thông tư số 79/2009/TT-BTC </w:t>
      </w:r>
      <w:bookmarkEnd w:id="0"/>
      <w:r>
        <w:rPr/>
        <w:t xml:space="preserve">ngày 20/4/2009 của Bộ Tài chính thì: Trường hợp hàng hoá nhập khẩu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oá thì cũng được miễn thuế nhập khẩu. </w:t>
      </w:r>
    </w:p>
    <w:p>
      <w:pPr>
        <w:pStyle w:val="Normal"/>
        <w:spacing w:before="0" w:after="120"/>
        <w:rPr/>
      </w:pPr>
      <w:r>
        <w:rPr/>
        <w:t xml:space="preserve">Để được miễn thuế hàng hoá nhập khẩu tạo tài sản cố định của dự án ưu đãi đầu tư trước khi làm thủ tục nhập khẩu hàng hoá, người nộp thuế phải thực hiện đăng ký Danh mục hàng hoá xuất khẩu, nhập khẩu miễn thuế theo quy định tại </w:t>
      </w:r>
      <w:bookmarkStart w:id="1" w:name="dc_2"/>
      <w:r>
        <w:rPr/>
        <w:t xml:space="preserve">Điều 101, Thông tư số 79/2009/TT-BTC </w:t>
      </w:r>
      <w:bookmarkEnd w:id="1"/>
      <w:r>
        <w:rPr/>
        <w:t xml:space="preserve">ngày 20/4/2009 của Bộ Tài chính. </w:t>
      </w:r>
    </w:p>
    <w:p>
      <w:pPr>
        <w:pStyle w:val="Normal"/>
        <w:spacing w:before="0" w:after="120"/>
        <w:rPr/>
      </w:pPr>
      <w:r>
        <w:rPr/>
        <w:t xml:space="preserve">2- Trường hợp các nhà thầu phụ nhập khẩu hàng hoá cung cấp cho nhà thầu chính - Xí nghiệp liên doanh Vietsovpetro để phục vụ cho dự án ưu đãi đầu tư tìm kiếm, thăm dò, khai thác dầu khí tại mỏ Cá Ngừ Vàng thông qua hợp đồng cung cấp hàng hoá (có quy định giá trúng thầu không bao gồm thuế nhập khẩu), tuy nhiên nhà thầu chính không đăng ký Danh mục hàng hoá nhập khẩu miễn thuế với cơ quan Hải quan mà chỉ có Danh mục hàng hoá nhập khẩu miễn thuế của chủ dự án đầu tư là Công ty liên doanh điều hành Hoàn Vũ (Hoàn Vũ JOC) thì các nhà thầu phụ sử dụng Danh mục hàng hoá nhập khẩu miễn thuế của chủ dự án đầu tư đã đăng ký với cơ quan hải quan theo quy định để nhập khẩu hàng hoá và trừ lùi vào danh mục này. Cơ quan Hải quan nơi làm thủ tục nhập khẩu hàng hoá căn cứ hồ sơ do doanh nghiệp nộp, hợp đồng cung cấp hàng hoá đối chiếu với quy định hiện hành để thực hiện miễn thuế đối với từng lô hàng cụ thể. </w:t>
      </w:r>
    </w:p>
    <w:p>
      <w:pPr>
        <w:pStyle w:val="Normal"/>
        <w:spacing w:before="0" w:after="120"/>
        <w:rPr/>
      </w:pPr>
      <w:r>
        <w:rPr/>
        <w:t xml:space="preserve">Hết thời hạn thực hiện hợp đồng cung cấp hàng hoá, dịch vụ, nhà thầu phụ có trách nhiệm quyết toán với cơ quan Hải quan nơi đăng ký Danh mục hàng hoá nhập khẩu miễn thuế và thông báo cho cho chủ đầu tư dự án tiến hành hoạt động tìm kiếm thăm dò và khai thác dầu khí về tên hàng, số lượng, trị giá hàng hoá được miễn thuế nhập khẩu theo quy định tại Thông tư số 79/TT-BTC ngày 20/4/2009 của Bộ Tài chính. Số hàng hoá được miễn thuế nhập khẩu nhưng không sử dụng cho hoạt động tìm kiếm thăm dò và khai thác dầu khí phải nộp thuế theo quy định. </w:t>
      </w:r>
    </w:p>
    <w:p>
      <w:pPr>
        <w:pStyle w:val="Normal"/>
        <w:spacing w:before="0" w:after="120"/>
        <w:rPr/>
      </w:pPr>
      <w:r>
        <w:rPr/>
        <w:t xml:space="preserve">Tổng cục Hải quan thông báo để doanh nghiệp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135-tchq-kttt-su-dung-danh-muc-hang-hoa-nhap-khau-mien-thue</dc:description>
  <cp:keywords>Công văn; 2135/TCHQ-KTTT; Tổng cục Hải quan; Nguyễn Văn Cẩn; Thuế - Phí - Lệ Phí; Xuất nhập khẩu</cp:keywords>
  <dc:language>en-US</dc:language>
  <cp:lastModifiedBy>Thư viện vanbanphapluat.co</cp:lastModifiedBy>
  <dcterms:modified xsi:type="dcterms:W3CDTF">2017-08-14T08:56:00Z</dcterms:modified>
  <cp:revision>2</cp:revision>
  <dc:subject>Công văn 2135/TCHQ-KTTT sử dụng Danh mục hàng hoá nhập khẩu miễn thuế</dc:subject>
  <dc:title>Công văn 2135/TCHQ-KTTT</dc:title>
</cp:coreProperties>
</file>