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71/TCT-TVQT</w:t>
              <w:br/>
            </w:r>
            <w:r>
              <w:rPr>
                <w:i/>
                <w:iCs/>
                <w:sz w:val="16"/>
              </w:rPr>
              <w:t xml:space="preserve">V/v Sử dụng chứng từ thu nợ đọng thuế chuyển quyền sử dụng đất </w:t>
            </w:r>
          </w:p>
        </w:tc>
        <w:tc>
          <w:tcPr>
            <w:tcW w:w="5652" w:type="dxa"/>
            <w:tcBorders/>
          </w:tcPr>
          <w:p>
            <w:pPr>
              <w:pStyle w:val="Normal"/>
              <w:spacing w:before="120" w:after="0"/>
              <w:jc w:val="right"/>
              <w:rPr>
                <w:i/>
                <w:i/>
                <w:iCs/>
              </w:rPr>
            </w:pPr>
            <w:r>
              <w:rPr>
                <w:i/>
                <w:iCs/>
              </w:rPr>
              <w:t>Hà Nội, ngày 22 tháng 04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Nam Định</w:t>
      </w:r>
    </w:p>
    <w:p>
      <w:pPr>
        <w:pStyle w:val="Normal"/>
        <w:spacing w:before="120" w:after="280"/>
        <w:rPr/>
      </w:pPr>
      <w:r>
        <w:rPr/>
        <w:t>Trả lời công văn số 1007/CT-THNVDT ngày 16/03/2010 của Cục thuế tỉnh Nam Định về sử dụng chứng từ thu nợ đọng thuế chuyển quyền sử dụng đất, Tổng cục thuế có ý kiến như sau:</w:t>
      </w:r>
    </w:p>
    <w:p>
      <w:pPr>
        <w:pStyle w:val="Normal"/>
        <w:spacing w:before="120" w:after="280"/>
        <w:rPr/>
      </w:pPr>
      <w:r>
        <w:rPr/>
        <w:t>Tổng cục Thuế đã có công văn số 626/TCT-TVQT ngày 26/02/2009 hướng dẫn việc sử dụng chứng từ thu thuế thu nhập cá nhân, trong đó quy định thời hạn sử dụng Biên lai thu thuế chuyển quyền sử dụng đất (CTT43) đến hết ngày 31/12/2009.</w:t>
      </w:r>
    </w:p>
    <w:p>
      <w:pPr>
        <w:pStyle w:val="Normal"/>
        <w:spacing w:before="120" w:after="280"/>
        <w:rPr/>
      </w:pPr>
      <w:r>
        <w:rPr/>
        <w:t>Theo báo cáo của Cục Thuế tỉnh Nam Định, hiện nay trên địa bàn tỉnh Nam Định còn nhiều hộ dân nợ đọng thuế chuyển quyền sử dụng đất (phát sinh trước ngày 31/12/2009) và đề nghị cho sử dụng Biên lai thu thuế chuyển quyền sử dụng đất (CTT43) để thu số thuế nợ đọng nêu trên. Theo hướng dẫn tại công văn số 626/TCT-TVQT ngày 26/02/2009 (nêu trên), từ ngày 01/01/2010 Biên lai thu thuế chuyển quyền sử dụng đất (CTT43) không còn giá trị sử dụng. Vì vậy, Cục Thuế tỉnh Nam Định sử dụng Biên lai thu tiền CTT11 để thu khoản thuế còn nợ đọng nêu trên. Nội dung ghi trên biên lai CTT11 phải ghi rõ: “Thu nợ đọng thuế chuyển quyền sử dụng đất năm 20…”.</w:t>
      </w:r>
    </w:p>
    <w:p>
      <w:pPr>
        <w:pStyle w:val="Normal"/>
        <w:spacing w:before="120" w:after="280"/>
        <w:rPr/>
      </w:pPr>
      <w:r>
        <w:rPr/>
        <w:t xml:space="preserve">Thông báo sử dụng Biên lai thu tiền CTT11 để thu nợ đọng thuế chuyển quyền sử dụng đất phải được niêm yết tại các điểm thu thuế của cơ quan Thuế và Kho bạc Nhà nước. </w:t>
      </w:r>
    </w:p>
    <w:p>
      <w:pPr>
        <w:pStyle w:val="Normal"/>
        <w:spacing w:before="120" w:after="280"/>
        <w:rPr/>
      </w:pPr>
      <w:r>
        <w:rPr/>
        <w:t>Tổng cục Thuế thông báo để Cục Thuế tỉnh Nam Định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các tỉnh, thành phố;</w:t>
              <w:br/>
              <w:t xml:space="preserve">- Lưu: VT, TVQT(AC). </w:t>
            </w:r>
          </w:p>
        </w:tc>
        <w:tc>
          <w:tcPr>
            <w:tcW w:w="4437"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Nguyễn Đình Vu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71-tct-tvqt-su-dung-chung-tu-thu-no-dong-thue-chuyen-quyen-su-dung</dc:description>
  <cp:keywords>Công văn; 1371/TCT-TVQT; Tổng cục Thuế; Nguyễn Đình Vu; Thuế - Phí - Lệ Phí</cp:keywords>
  <dc:language>en-US</dc:language>
  <cp:lastModifiedBy>Thư viện vanbanphapluat.co</cp:lastModifiedBy>
  <dcterms:modified xsi:type="dcterms:W3CDTF">2017-08-14T08:56:00Z</dcterms:modified>
  <cp:revision>2</cp:revision>
  <dc:subject>Công văn 1371/TCT-TVQT sử dụng chứng từ thu nợ đọng thuế chuyển quyền sử dụng</dc:subject>
  <dc:title>Công văn 1371/TCT-TVQT</dc:title>
</cp:coreProperties>
</file>