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67/TCT-CS</w:t>
              <w:br/>
            </w:r>
            <w:r>
              <w:rPr>
                <w:i/>
                <w:iCs/>
                <w:sz w:val="16"/>
              </w:rPr>
              <w:t>V/v thuế suất thuế GTGT</w:t>
            </w:r>
          </w:p>
        </w:tc>
        <w:tc>
          <w:tcPr>
            <w:tcW w:w="5652" w:type="dxa"/>
            <w:tcBorders/>
          </w:tcPr>
          <w:p>
            <w:pPr>
              <w:pStyle w:val="Normal"/>
              <w:spacing w:before="120" w:after="0"/>
              <w:jc w:val="right"/>
              <w:rPr>
                <w:i/>
                <w:i/>
                <w:iCs/>
              </w:rPr>
            </w:pPr>
            <w:r>
              <w:rPr>
                <w:i/>
                <w:iCs/>
              </w:rPr>
              <w:t>Hà Nội, ngày 22 tháng 04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inh</w:t>
      </w:r>
    </w:p>
    <w:p>
      <w:pPr>
        <w:pStyle w:val="Normal"/>
        <w:spacing w:before="120" w:after="280"/>
        <w:rPr/>
      </w:pPr>
      <w:r>
        <w:rPr/>
        <w:t>Trả lời công văn số 783/CT-KTr2 ngày 2/3/2009 của Cục Thuế tỉnh Quảng Ninh về thuế suất thuế GTGT đối với dịch vụ kiểm tra chất lượng vật liệu nổ công nghiệp và nguyên liệu sản xuất vật liệu nổ công nghiệp, Tổng cục Thuế hướng dẫn áp dụng các văn bản quy phạm pháp luật như sau:</w:t>
      </w:r>
    </w:p>
    <w:p>
      <w:pPr>
        <w:pStyle w:val="Normal"/>
        <w:spacing w:before="120" w:after="280"/>
        <w:rPr/>
      </w:pPr>
      <w:r>
        <w:rPr/>
        <w:t xml:space="preserve">Tại </w:t>
      </w:r>
      <w:bookmarkStart w:id="0" w:name="dc_1"/>
      <w:r>
        <w:rPr/>
        <w:t>điểm 2.16 mục II phần B Thông tư số 120/2003/TT-BTC</w:t>
      </w:r>
      <w:bookmarkEnd w:id="0"/>
      <w:r>
        <w:rPr/>
        <w:t xml:space="preserve"> ngày 12/12/2003 của Bộ Tài chính hướng dẫn mức thuế suất thuế GTGT 5% đối với:</w:t>
      </w:r>
    </w:p>
    <w:p>
      <w:pPr>
        <w:pStyle w:val="Normal"/>
        <w:spacing w:before="120" w:after="280"/>
        <w:rPr/>
      </w:pPr>
      <w:r>
        <w:rPr/>
        <w:t>“</w:t>
      </w:r>
      <w:r>
        <w:rPr/>
        <w:t>Dịch vụ khoa học và công nghệ bao gồm các hoạt động ứng dụng, hướng dẫn về khoa học, kỹ thuật cụ thể sau đây:</w:t>
      </w:r>
    </w:p>
    <w:p>
      <w:pPr>
        <w:pStyle w:val="Normal"/>
        <w:spacing w:before="120" w:after="280"/>
        <w:rPr/>
      </w:pPr>
      <w:r>
        <w:rPr/>
        <w:t>- Xử lý số liệu, tính toán, phân tích phục vụ cho việc nghiên cứu khoa học và phát triển công nghệ;</w:t>
      </w:r>
    </w:p>
    <w:p>
      <w:pPr>
        <w:pStyle w:val="Normal"/>
        <w:spacing w:before="120" w:after="280"/>
        <w:rPr/>
      </w:pPr>
      <w:r>
        <w:rPr/>
        <w:t>- Lập báo cáo nghiên cứu khả thi và tiền khả thi, báo cáo đánh giá tác động môi trường;</w:t>
      </w:r>
    </w:p>
    <w:p>
      <w:pPr>
        <w:pStyle w:val="Normal"/>
        <w:spacing w:before="120" w:after="280"/>
        <w:rPr/>
      </w:pPr>
      <w:r>
        <w:rPr/>
        <w:t>- Hướng dẫn và tổ chức triển khai thực nghiệm để nhằm tạo ra công nghệ mới và sản phẩm mới”.</w:t>
      </w:r>
    </w:p>
    <w:p>
      <w:pPr>
        <w:pStyle w:val="Normal"/>
        <w:spacing w:before="120" w:after="280"/>
        <w:rPr/>
      </w:pPr>
      <w:r>
        <w:rPr/>
        <w:t xml:space="preserve">Tại </w:t>
      </w:r>
      <w:bookmarkStart w:id="1" w:name="dc_2"/>
      <w:r>
        <w:rPr/>
        <w:t xml:space="preserve">điểm 3.27 mục II phần B Thông tư số 120/2003/TT-BTC </w:t>
      </w:r>
      <w:bookmarkEnd w:id="1"/>
      <w:r>
        <w:rPr/>
        <w:t>ngày 12/12/2003 của Bộ Tài chính hướng dẫn thuế suất 10% áp dụng đối với: “Các loại hàng hóa, dịch vụ khác không quy định tại mục II, Phần A và mục II, phần B Thông tư này”.</w:t>
      </w:r>
    </w:p>
    <w:p>
      <w:pPr>
        <w:pStyle w:val="Normal"/>
        <w:spacing w:before="120" w:after="280"/>
        <w:rPr/>
      </w:pPr>
      <w:r>
        <w:rPr/>
        <w:t xml:space="preserve">Tại </w:t>
      </w:r>
      <w:bookmarkStart w:id="2" w:name="dc_3"/>
      <w:r>
        <w:rPr/>
        <w:t xml:space="preserve">điểm 2.16 mục II phần B Thông tư số 32/2007/TT-BTC </w:t>
      </w:r>
      <w:bookmarkEnd w:id="2"/>
      <w:r>
        <w:rPr/>
        <w:t>ngày 9/4/2007 của Bộ Tài chính hướng dẫn thuế suất thuế GTGT 5% áp dụng đối với: “Dịch vụ khoa học và công nghệ là các hoạt động phục vụ việc nghiên cứu khoa học và phát triển công nghệ như xử lý số liệu, tính toán, phân tích phục vụ cho việc nghiên cứu khoa học và phát triển công nghệ, lập báo cáo nghiên cứu khả thi, tiền khả thi và các giải pháp thực nghiệm nhằm tạo ra công nghệ mới và sản phẩm mới, các hoạt động liên quan đến sở hữu trí tuệ theo hướng dẫn tại Thông tư số 08/2006/TT-BKHCN ngày 04/4/2006 của Bộ Khoa học và Công nghệ hướng dẫn về dịch vụ sở hữu trí tuệ: các dịch vụ về thông tin, ứng dụng, tri thức khoa học và công nghệ và kinh nghiệm thực tiễn”.</w:t>
      </w:r>
    </w:p>
    <w:p>
      <w:pPr>
        <w:pStyle w:val="Normal"/>
        <w:spacing w:before="120" w:after="280"/>
        <w:rPr/>
      </w:pPr>
      <w:r>
        <w:rPr/>
        <w:t xml:space="preserve">Tại </w:t>
      </w:r>
      <w:bookmarkStart w:id="3" w:name="dc_4"/>
      <w:r>
        <w:rPr/>
        <w:t xml:space="preserve">điểm 3.28 mục II phần B Thông tư số 32/2007/TT-BTC </w:t>
      </w:r>
      <w:bookmarkEnd w:id="3"/>
      <w:r>
        <w:rPr/>
        <w:t>ngày 9/4/2007 của Bộ Tài chính hướng dẫn thuế suất thuế GTGT 10% áp dụng đối với: “Hàng hóa, dịch vụ không được nêu tại mục II phần A; điểm 1, 2 mục II phần B Thông tư này”.</w:t>
      </w:r>
    </w:p>
    <w:p>
      <w:pPr>
        <w:pStyle w:val="Normal"/>
        <w:spacing w:before="120" w:after="280"/>
        <w:rPr/>
      </w:pPr>
      <w:r>
        <w:rPr/>
        <w:t>Căn cứ hướng dẫn nêu trên, dịch vụ kiểm tra chất lượng vật liệu nổ công nghiệp, thử nghiệm vật liệu nổ công nghiệp, dịch vụ kiểm tra phân tích nguyên liệu sản xuất thuốc nổ phục vụ cho việc nghiên cứu khoa học và phát triển công nghệ, tạo ra công nghệ mới và sản phẩm mới áp dụng thuế suất thuế GTGT 5%. Dịch vụ kiểm tra chất lượng vật liệu nổ công nghiệp, thử nghiệm vật liệu nổ công nghiệp, dịch vụ kiểm tra phân tích nguyên liệu sản xuất thuốc nổ không phục vụ cho việc nghiên cứu khoa học và phát triển công nghệ, không tạo ra công nghệ mới và sản phẩm mới áp dụng thuế suất thuế GTGT 10%.</w:t>
      </w:r>
    </w:p>
    <w:p>
      <w:pPr>
        <w:pStyle w:val="Normal"/>
        <w:spacing w:before="120" w:after="280"/>
        <w:rPr/>
      </w:pPr>
      <w:r>
        <w:rPr/>
        <w:t>Tổng cục Thuế trả lời để Cục Thuế tỉnh Quảng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 -  Bộ TC;</w:t>
              <w:br/>
              <w:t>- Vụ Pháp chế -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Thuế; vanbanphapluat.co</dc:creator>
  <dc:description>Xem chi tiết và tải về văn bản tại đây: http://vanbanphapluat.co/cong-van-1367-tct-cs-thue-suat-thue-gia-tri-gia-tang-dich-vu-kiem-tra-chat-luong</dc:description>
  <cp:keywords>Công văn; 1367/TCT-CS; Tổng cục Thuế; Phạm Duy Khương; Thuế - Phí - Lệ Phí; Tài nguyên - Môi trường</cp:keywords>
  <dc:language>en-US</dc:language>
  <cp:lastModifiedBy>Thư viện vanbanphapluat.co</cp:lastModifiedBy>
  <dcterms:modified xsi:type="dcterms:W3CDTF">2017-08-14T08:56:00Z</dcterms:modified>
  <cp:revision>2</cp:revision>
  <dc:subject>Công văn 1367/TCT-CS thuế suất thuế giá trị gia tăng Dịch vụ kiểm tra chất lượng</dc:subject>
  <dc:title>Công văn 1367/TCT-CS</dc:title>
</cp:coreProperties>
</file>