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137/TCHQ-KTTT </w:t>
              <w:br/>
            </w:r>
            <w:r>
              <w:rPr>
                <w:i/>
                <w:iCs/>
                <w:sz w:val="16"/>
              </w:rPr>
              <w:t>V/v giá bán hàng của doanh nghiệp trong Khu TM-CN Mộc Bài</w:t>
            </w:r>
          </w:p>
        </w:tc>
        <w:tc>
          <w:tcPr>
            <w:tcW w:w="5616" w:type="dxa"/>
            <w:tcBorders/>
          </w:tcPr>
          <w:p>
            <w:pPr>
              <w:pStyle w:val="Normal"/>
              <w:jc w:val="right"/>
              <w:rPr>
                <w:i/>
                <w:i/>
                <w:iCs/>
              </w:rPr>
            </w:pPr>
            <w:r>
              <w:rPr>
                <w:i/>
                <w:iCs/>
              </w:rPr>
              <w:t>Hà Nội, ngày 22 tháng 04 năm 2010</w:t>
            </w:r>
          </w:p>
        </w:tc>
      </w:tr>
    </w:tbl>
    <w:p>
      <w:pPr>
        <w:pStyle w:val="Normal"/>
        <w:spacing w:before="0" w:after="120"/>
        <w:rPr/>
      </w:pPr>
      <w:r>
        <w:rPr/>
        <w:t> </w:t>
      </w:r>
    </w:p>
    <w:p>
      <w:pPr>
        <w:pStyle w:val="Normal"/>
        <w:spacing w:before="0" w:after="120"/>
        <w:jc w:val="center"/>
        <w:rPr/>
      </w:pPr>
      <w:r>
        <w:rPr>
          <w:b/>
          <w:bCs/>
        </w:rPr>
        <w:t xml:space="preserve">Kính gửi: </w:t>
      </w:r>
      <w:r>
        <w:rPr/>
        <w:t>Cục Hải quan Tây Ninh</w:t>
      </w:r>
    </w:p>
    <w:p>
      <w:pPr>
        <w:pStyle w:val="Normal"/>
        <w:spacing w:before="0" w:after="120"/>
        <w:rPr/>
      </w:pPr>
      <w:r>
        <w:rPr/>
        <w:t xml:space="preserve">Trả lời công văn số 355/HQTN-KTSTQ ngày 09/04/2010; số 21/HQTN-NV ngày 03/03/2010 của Cục Hải quan Tây Ninh báo cáo về tình trạng một số doanh nghiệp lợi dụng chính sách ưu đãi hiện hành để cố tình hạ thấp trị giá hàng hoá trong Khu TM-CN Một Bài. Về vấn đề này, Tổng cục Hải quan có ý kiến như sau: </w:t>
      </w:r>
    </w:p>
    <w:p>
      <w:pPr>
        <w:pStyle w:val="Normal"/>
        <w:spacing w:before="0" w:after="120"/>
        <w:rPr/>
      </w:pPr>
      <w:r>
        <w:rPr/>
        <w:t>1/ Theo hướng dẫn tại Quyết định số 33/2009/QĐ-TTg ngày 02/03/2009; Quyết định số 93/2009/QĐ-TTg ngày 10/07/2009 của Thủ tướng Chính phủ và Thông tư số 08/TT-BTC ngày 14/01/2010 của Bộ Tài chính thì khách tham quan du lịch khu phi thuế quan thuộc khu kinh tế cửa khẩu được mua hàng nhập khẩu miễn thuế mang vào nội địa với trị giá hàng hóa không quá 500.000 đồng Việt Nam/01 người/01 ngày (Trừ thuốc lá điếu các loại; Bia các loại; Rượu các loại). Ngoài định mức trên khách tham quan du lịch phải đóng thuế trên phần trị giá tăng thêm.</w:t>
      </w:r>
    </w:p>
    <w:p>
      <w:pPr>
        <w:pStyle w:val="Normal"/>
        <w:spacing w:before="0" w:after="120"/>
        <w:rPr/>
      </w:pPr>
      <w:r>
        <w:rPr/>
        <w:t xml:space="preserve">2/ Qua xem xét thì trường hợp phản ánh của Cục Hải quan Tây Ninh và các địa phương khác thì tình trạng cố tình hạ thấp trị giá hàng hóa của một số doanh nghiệp nhằm tiêu thụ được lượng hàng hóa lớn hơn định mức quy định mà không phải đóng thuế là tương đối phổ biến, vấn đề này Tổng cục Hải quan đã có công văn số 1633/TCHQ-KTTT ngày 29/03/2010 yêu cầu các Cục Hải quan địa phương kiểm tra, rà soát các mặt hàng đang bị các doanh nghiệp lợi dụng chính sách ưu đãi hiện hành để xuất hàng từ nội địa vào Khu Kinh tế - Thương mại sau đó lại thẩm lậu vào thị trường nội địa. Yêu cầu Cục Hải quan Tây Ninh tập hợp các mặt hàng để báo cáo theo </w:t>
      </w:r>
      <w:bookmarkStart w:id="0" w:name="dc_1"/>
      <w:r>
        <w:rPr/>
        <w:t xml:space="preserve">điểm 2.2 công văn 1633/TCHQ-KTTT </w:t>
      </w:r>
      <w:bookmarkEnd w:id="0"/>
      <w:r>
        <w:rPr/>
        <w:t xml:space="preserve">ngày 29/03/2010 để Tổng cục Hải quan báo cáo Bộ để có biện pháp xử lý. </w:t>
      </w:r>
    </w:p>
    <w:p>
      <w:pPr>
        <w:pStyle w:val="Normal"/>
        <w:spacing w:before="0" w:after="120"/>
        <w:rPr/>
      </w:pPr>
      <w:r>
        <w:rPr/>
        <w:t xml:space="preserve">3/ Về xác định trị giá: Thực hiện thẹo quy định tại </w:t>
      </w:r>
      <w:bookmarkStart w:id="1" w:name="dc_2"/>
      <w:r>
        <w:rPr/>
        <w:t xml:space="preserve">điểm 7, mục VIII, Phần II Thông tư số 40/2008/TT-BTC </w:t>
      </w:r>
      <w:bookmarkEnd w:id="1"/>
      <w:r>
        <w:rPr/>
        <w:t xml:space="preserve">ngày 21/05/2008 đối với hàng hóa nhập khẩu không có hợp đồng mua bán hàng hóa. </w:t>
      </w:r>
    </w:p>
    <w:p>
      <w:pPr>
        <w:pStyle w:val="Normal"/>
        <w:spacing w:before="0" w:after="120"/>
        <w:rPr/>
      </w:pPr>
      <w:r>
        <w:rPr/>
        <w:t>Tổng cục Hải quan thông báo để Cục Hải quan Tây Ni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rPr/>
            </w:pPr>
            <w:r>
              <w:rPr/>
              <w:t> </w:t>
            </w:r>
          </w:p>
        </w:tc>
        <w:tc>
          <w:tcPr>
            <w:tcW w:w="5850" w:type="dxa"/>
            <w:tcBorders/>
          </w:tcPr>
          <w:p>
            <w:pPr>
              <w:pStyle w:val="Normal"/>
              <w:jc w:val="center"/>
              <w:rPr>
                <w:b/>
                <w:b/>
                <w:bCs/>
              </w:rPr>
            </w:pPr>
            <w:r>
              <w:rPr>
                <w:b/>
                <w:bCs/>
              </w:rPr>
              <w:t>TL. TỔNG CỤC TRƯỞNG</w:t>
              <w:br/>
              <w:t>  KT. VỤ TRƯỞNG VỤ KIỂM TRA THU THUẾ XNK</w:t>
              <w:br/>
              <w:t> PHÓ VỤ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ổng cục Hải quan; vanbanphapluat.co</dc:creator>
  <dc:description>Xem chi tiết và tải về văn bản tại đây: http://vanbanphapluat.co/cong-van-2137-tchq-kttt-gia-ban-hang-doanh-nghiep-trong-khu-tm-cn-moc-bai</dc:description>
  <cp:keywords>Công văn; 2137/TCHQ-KTTT; Tổng cục Hải quan; Lưu Mạnh Tưởng; Thuế - Phí - Lệ Phí; Xuất nhập khẩu</cp:keywords>
  <dc:language>en-US</dc:language>
  <cp:lastModifiedBy>Thư viện vanbanphapluat.co</cp:lastModifiedBy>
  <dcterms:modified xsi:type="dcterms:W3CDTF">2017-08-14T08:56:00Z</dcterms:modified>
  <cp:revision>2</cp:revision>
  <dc:subject>Công văn 2137/TCHQ-KTTT giá bán hàng doanh nghiệp trong Khu TM-CN Mộc Bài</dc:subject>
  <dc:title>Công văn 2137/TCHQ-KTTT</dc:title>
</cp:coreProperties>
</file>