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78/BXD-VLXD</w:t>
              <w:br/>
            </w:r>
            <w:r>
              <w:rPr>
                <w:i/>
                <w:iCs/>
                <w:sz w:val="16"/>
              </w:rPr>
              <w:t>V/v chủ trương đầu tư trạm nghiền XM tại thị xã Cam Ranh, Khánh Hoà</w:t>
            </w:r>
          </w:p>
        </w:tc>
        <w:tc>
          <w:tcPr>
            <w:tcW w:w="5616" w:type="dxa"/>
            <w:tcBorders/>
          </w:tcPr>
          <w:p>
            <w:pPr>
              <w:pStyle w:val="Normal"/>
              <w:jc w:val="right"/>
              <w:rPr>
                <w:i/>
                <w:i/>
                <w:iCs/>
              </w:rPr>
            </w:pPr>
            <w:r>
              <w:rPr>
                <w:i/>
                <w:iCs/>
              </w:rPr>
              <w:t>Hà Nội, ngày 22 tháng 4 năm 2010</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Khánh Hoà</w:t>
      </w:r>
    </w:p>
    <w:p>
      <w:pPr>
        <w:pStyle w:val="Normal"/>
        <w:spacing w:before="0" w:after="120"/>
        <w:rPr/>
      </w:pPr>
      <w:r>
        <w:rPr/>
        <w:t>Bộ Xây dung nhận được công văn số 1403/UBND ngày 24/3/2010 của Uỷ ban Nhân dân tỉnh Khánh Hoà, đề nghị Bộ Xây dựng có ý kiến về chủ trương đầu tư trạm nghiền xi măng tại xã Cam Thịnh Đông, thị xã Cam Ranh của Công ty cổ phần xi măng Công Thanh. Về vấn đề này, Bộ Xây dựng có ý kiến như sau:</w:t>
      </w:r>
    </w:p>
    <w:p>
      <w:pPr>
        <w:pStyle w:val="Normal"/>
        <w:spacing w:before="0" w:after="120"/>
        <w:rPr/>
      </w:pPr>
      <w:r>
        <w:rPr/>
        <w:t>Dự án dây chuyền 2 nhà máy xi măng Công Thanh, Thanh Hoá công suất 3,6 triệu tấn xi măng/năm đã được Thủ tướng Chính phủ cho phép bổ sung vào Quy hoạch phát triển công nghiệp xi măng Việt Nam đến năm 2010 và định hướng đến năm 2020 tại văn bản số 2140/TTg-CN ngày 28/12/2006. Tháng 10/2009 Công ty cổ phần xi măng Công Thanh đã khởi công xây dựng nhà máy chính tại huyện Tĩnh Gia, Thanh Hoá (bao gồm 1 dây chuyền lò nung công suất 10.000 tấn/ngày và 1 trạm nghiền xi măng công suất 150 tấn/giờ, tương đương 1,0 triệu tấn XM/năm) dự kiến đầu năm 2012 sẽ đưa nhà máy chính tại Thanh Hoá vào hoạt động. Trạm nghiền xi măng dự kiến đầu tư tại thị xã Cam Ranh, tỉnh Khánh Hoà công suất giai đoạn một 1,0 triệu tấn/năm là hạng mục thuộc dây chuyền 2 nhà máy xi măng Công Thanh, không thuộc phạm vi điều chỉnh của văn bản số 06/BXD-VLXD ngày 5/1/2010 của Bộ Xây dựng về việc ngừng đầu tư các dự án xi mă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sz w:val="16"/>
              </w:rPr>
            </w:pPr>
            <w:r>
              <w:rPr>
                <w:sz w:val="16"/>
              </w:rPr>
              <w:t> </w:t>
            </w:r>
          </w:p>
          <w:p>
            <w:pPr>
              <w:pStyle w:val="Normal"/>
              <w:rPr/>
            </w:pPr>
            <w:r>
              <w:rPr>
                <w:b/>
                <w:bCs/>
                <w:i/>
                <w:iCs/>
              </w:rPr>
              <w:t>Nơi nhận:</w:t>
            </w:r>
            <w:r>
              <w:rPr>
                <w:sz w:val="16"/>
              </w:rPr>
              <w:t xml:space="preserve"> </w:t>
              <w:br/>
              <w:t xml:space="preserve">- Như trên; </w:t>
              <w:br/>
              <w:t>- CTy CP XM Công Thanh;  </w:t>
              <w:br/>
              <w:t>- Lưu: VP, VLXD.</w:t>
            </w:r>
          </w:p>
        </w:tc>
        <w:tc>
          <w:tcPr>
            <w:tcW w:w="5136"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Bộ Xây dựng; vanbanphapluat.co</dc:creator>
  <dc:description>Xem chi tiết và tải về văn bản tại đây: http://vanbanphapluat.co/cong-van-678-bxd-vlxd-dau-tu-tram-nghien-xi-mang-tai-thi-xa-cam-ranh</dc:description>
  <cp:keywords>Công văn; 678/BXD-VLXD; Bộ Xây dựng; Nguyễn Trần Nam; Xây dựng - Đô thị</cp:keywords>
  <dc:language>en-US</dc:language>
  <cp:lastModifiedBy>Thư viện vanbanphapluat.co</cp:lastModifiedBy>
  <dcterms:modified xsi:type="dcterms:W3CDTF">2017-08-14T08:57:00Z</dcterms:modified>
  <cp:revision>2</cp:revision>
  <dc:subject>Công văn 678/BXD-VLXD đầu tư trạm nghiền xi măng tại thị xã Cam Ranh</dc:subject>
  <dc:title>Công văn 678/BXD-VLXD</dc:title>
</cp:coreProperties>
</file>