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02/LĐTBXH-VP</w:t>
              <w:br/>
            </w:r>
            <w:r>
              <w:rPr>
                <w:i/>
                <w:iCs/>
                <w:sz w:val="16"/>
              </w:rPr>
              <w:t>V/v Phát động phong trào thi đua bảo vệ an ninh tổ quốc năm 2010</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p>
      <w:pPr>
        <w:pStyle w:val="Normal"/>
        <w:spacing w:before="120" w:after="280"/>
        <w:jc w:val="center"/>
        <w:rPr/>
      </w:pPr>
      <w:r>
        <w:rPr>
          <w:b/>
          <w:bCs/>
        </w:rPr>
        <w:t xml:space="preserve">Kính gửi: </w:t>
      </w:r>
      <w:r>
        <w:rPr/>
        <w:t>Thủ trưởng các đơn vị thuộc, trực thuộc Bộ</w:t>
      </w:r>
    </w:p>
    <w:p>
      <w:pPr>
        <w:pStyle w:val="Normal"/>
        <w:spacing w:before="120" w:after="280"/>
        <w:rPr/>
      </w:pPr>
      <w:r>
        <w:rPr/>
        <w:t>Năm 2010, trong nước diễn ra nhiều sự kiện chính trị trọng đại, Việt Nam đảm nhận vị trí Chủ tịch ASEAN, kỷ niệm Đại lễ 1000 năm Thăng Long – Hà Nội. Đại hội Đảng các cấp tiến tới Đại hội Đảng toàn quốc lần thứ XI, kỷ niệm 65 năm ngày thành lập nước Cộng hòa xã hội chủ nghĩa Việt Nam …. Trong bối cảnh tình hình thế giới, khu vực tiếp tục có nhiều diễn biến phức tạp, sự suy thoái kinh tế thế giới tiếp tục tác động ảnh hưởng đến tình hình kinh tế xã hội nước ta, các thế lực thù địch tiếp tục tiến hành hoạt động tuyên truyền phá hoại tư tưởng, tăng cường tấn công mạnh vào nội, nhất là giai đoạn tiến hành đại hội Đảng các cấp tiến tới Đại hội Đảng toàn quốc lần thứ XI bằng nhiều phương thức, thủ đoạn nguy hiểm nhằm thực hiện âm mưu “Diễn biến hòa bình” chia rẽ nội bộ Đảng, xóa bỏ vai trò lãnh đạo của Đảng, thủ tiêu chế độ XHCN ở Việt Nam.</w:t>
      </w:r>
    </w:p>
    <w:p>
      <w:pPr>
        <w:pStyle w:val="Normal"/>
        <w:spacing w:before="120" w:after="280"/>
        <w:rPr/>
      </w:pPr>
      <w:r>
        <w:rPr/>
        <w:t>Tiếp tục thực hiện Nghị quyết 09/1998/NQ-CP của Chính phủ về chương trình quốc gia phòng chống tội phạm và Chỉ thị số 13/2008/CT-TTg ngày 11/4/2008 của Thủ tướng Chính phủ về bảo vệ bí mật nhà nước trong tình hình mới, theo tinh thần Hướng dẫn số 273/A2.02(P1) ngày 16/3/2010 của Cục An ninh chính trị nội bộ, Tổng cục An ninh II, Bộ Công an, Bộ phát động phong trào toàn dân bảo vệ an ninh tổ quốc năm 2010 ở cơ quan Bộ và các đơn vị trực thuộc với những nội dung cơ bản sau:</w:t>
      </w:r>
    </w:p>
    <w:p>
      <w:pPr>
        <w:pStyle w:val="Normal"/>
        <w:spacing w:before="120" w:after="280"/>
        <w:rPr/>
      </w:pPr>
      <w:r>
        <w:rPr/>
        <w:t>1. Các đơn vị thường xuyên quán triệt đến cán bộ, đảng viên, trước hết là đội ngũ cán bộ chủ chốt về chỉ thị Nghị quyết của Đảng, chính sách, pháp luật của Nhà nước đặc biệt là Chỉ thị 05 của Bộ Chính trị về “Tăng cường lãnh đạo công tác bảo đảm an ninh quốc gia trong tình hình mới”; rèn luyện đội ngũ cán bộ công chức có bản lĩnh chính trị, lối sống trong sạch lành mạnh, đề cao cảnh giác trước âm mưu, hoạt động “diễn biến hòa bình” của các thế lực thù địch: đôn đốc nhắc nhở cán bộ công nhân viên khi phát hiện tài liệu có nội dung xấu phát tán vào cơ quan cần kịp thời báo cáo với lãnh đạo cơ quan và trao đổi với Cục An ninh chính trị nội bộ thuộc Tổng cục An ninh II, Bộ Công an để có biện pháp xử lý; động viên cán bộ công nhân viên tham gia các hoạt động sinh hoạt văn hóa, thể thao gắn với đề tài an ninh, quốc phòng, phòng chống tội phạm; kịp thời biểu dương nhân rộng gương điển hình tiên tiến có thành tích suất sắc trong phong trào.</w:t>
      </w:r>
    </w:p>
    <w:p>
      <w:pPr>
        <w:pStyle w:val="Normal"/>
        <w:spacing w:before="120" w:after="280"/>
        <w:rPr/>
      </w:pPr>
      <w:r>
        <w:rPr/>
        <w:t>2. Tăng cường công tác quản lý cán bộ công chức nắm chắc tình hình diễn biến tư tưởng của cán bộ, đảng viên, quần chúng; kiên quyết đấu tranh với những khuynh hướng tư tưởng lệch lạc, sai trái; xây dựng, củng cố, tăng cường vai trò lãnh đạo của tổ chức đảng; phát huy sức mạnh tổng hợp của các tổ chức đoàn thể quần chúng; nâng cao vai trò trách nhiệm của thủ trưởng đơn vị, của cán bộ đảng viên; xây dựng đoàn kết nội bộ thực hiện công khai dân chủ đi đôi với tăng cường kỷ cương, kỷ luật; kịp thời phát hiện xử lý nghiêm minh các vụ việc sai phạm; giải quyết dứt điểm các khiếu kiện, vướng mắc của nhân dân, không để vụ việc diễn biến phức tạp, kéo dài, để kẻ địch lợi dụng tuyên truyền xuyên tạc.</w:t>
      </w:r>
    </w:p>
    <w:p>
      <w:pPr>
        <w:pStyle w:val="Normal"/>
        <w:spacing w:before="120" w:after="280"/>
        <w:rPr/>
      </w:pPr>
      <w:r>
        <w:rPr/>
        <w:t>3. Trong hoạch định và thực thi các cơ chế chính sách, tập trung giải quyết tích cực những vấn đề còn tồn tại, bức xúc thuộc lĩnh vực quản lý của Bộ, ngành như: Vấn đề tồn đọng chính sách sau chiến tranh; thất nghiệp, thiếu việc làm, quan hệ lao động, an sinh xã hội; khoảng cách giàu nghèo giữa các vùng, miền, nhất là những địa bàn dân tộc ít người, vùng sâu, vùng xa, vùng đặc biệt khó khăn, vùng căn cứ kháng chiến; tình hình tệ nạn xã hội.</w:t>
      </w:r>
    </w:p>
    <w:p>
      <w:pPr>
        <w:pStyle w:val="Normal"/>
        <w:spacing w:before="120" w:after="280"/>
        <w:rPr/>
      </w:pPr>
      <w:r>
        <w:rPr/>
        <w:t>4. Trong ký kết đàm phán thực hiện các dự án quốc tế, vừa tranh thủ sự ủng hộ, giúp đỡ của các tổ chức quốc tế, các tổ chức phi chính phủ nhưng phải giữ vững nguyên tắc bảo vệ chủ quyền, an ninh quốc gia; đồng thời cử cán bộ có đủ phẩm chất chính trị, bản lĩnh và kinh nghiệm để nắm giữ các vị trí chủ chốt điều hành dự án, không để phía đối tác gây sức ép hoặc lợi dụng áp đặt các mục tiêu chính trị nằm ngoài mục tiêu của dự án.</w:t>
      </w:r>
    </w:p>
    <w:p>
      <w:pPr>
        <w:pStyle w:val="Normal"/>
        <w:spacing w:before="120" w:after="280"/>
        <w:rPr/>
      </w:pPr>
      <w:r>
        <w:rPr/>
        <w:t>5. Thực hiện tốt các quy định của Trung ương và quy chế của Bộ trong việc cử đoàn đi công tác nước ngoài; phải xem xét quyết định đối với từng trường hợp cụ thể và có biện pháp quản lý chặt chẽ; từng cá nhân phải báo cáo bằng văn bản sau khi đi công tác về; thực hiện thông báo trước với Cục An ninh chính trị nội bộ thuộc Tổng cục An ninh II, Bộ Công an để nắm, phối hợp quản lý. Đối với những đoàn hoặc cá nhân được mời đích danh nhưng không rõ nội dung chuyến đi hoặc không cần thiết thì kiên quyết không cử người đi nước ngoài.</w:t>
      </w:r>
    </w:p>
    <w:p>
      <w:pPr>
        <w:pStyle w:val="Normal"/>
        <w:spacing w:before="120" w:after="280"/>
        <w:rPr/>
      </w:pPr>
      <w:r>
        <w:rPr/>
        <w:t>6. Quản lý chặt chẽ công tác in ấn, xuất bản, phát hành báo, tạp chí, trang thông tin điện tử của Bộ và việc sử dụng điện thoại, máy vi tính, máy Fax, Internet; việc phát hành phổ biến các tài liệu mật bảo đảm đúng quy định; các tài liệu thông tin về ngành và thông tin qua các hội nghị, hội thảo, nhất là các hội thảo quốc tế phổ biến đúng đối tượng. Làm tốt công tác văn thư lưu trữ quản lý các tài liệu trong danh mục bảo vệ bí mật Nhà nước của lĩnh vực thuộc ngành quản lý theo đúng quy định, thực hiện nghiêm Pháp lệnh bảo vệ bí mật nhà nước và Chỉ thị số 13/2008/CT-TTg ngày 11/4/2008 của Thủ tướng Chính phủ về “bảo vệ bí mật nhà nước trong tình hình mới” kiểm soát thông tin, tài liệu đến và đi, không để địch lợi dụng thu thập tán phát tài liệu phá rối nội bộ.</w:t>
      </w:r>
    </w:p>
    <w:p>
      <w:pPr>
        <w:pStyle w:val="Normal"/>
        <w:spacing w:before="120" w:after="280"/>
        <w:rPr/>
      </w:pPr>
      <w:r>
        <w:rPr/>
        <w:t>7. Khối cơ quan Bộ và từng đơn vị duy trì, quản lý tốt chế độ làm việc: củng cố ban chỉ huy quân sự các cấp, củng cố lực lượng bảo vệ chuyên trách, bán chuyên trách của cơ quan theo Nghị định số 73/2001/NĐ-CP của Chính phủ và Thông tư số 10/BCA ngày 26/8/2002 của Bộ Công an. Xây dựng phương án bảo vệ cơ quan và tăng cường công tác tuần tra, kiểm soát chặt chẽ việc ra vào cơ quan nhất là vào ban đêm, ngày nghỉ, ngày lễ, Tết và các ngày Kỷ niệm lớn, các sự kiện quan trọng của đất nước; chủ động quan hệ, phối hợp với các cấp chính quyền địa phương và lực lượng chức năng duy trì trật tự, bảo đảm an toàn cơ quan đơn vị, xây dựng quy chế phối hợp, định kỳ trao đổi các thông tin liên quan công tác bảo đảm an ninh trật tự trên địa bàn, có kế hoạch chi tiết phòng ngừa xử lý các vụ việc phức tạp xảy ra.</w:t>
      </w:r>
    </w:p>
    <w:p>
      <w:pPr>
        <w:pStyle w:val="Normal"/>
        <w:spacing w:before="120" w:after="280"/>
        <w:rPr/>
      </w:pPr>
      <w:r>
        <w:rPr/>
        <w:t>8. Quá trình triển khai thực hiện phong trào cần kết hợp tốt với các phong trào khác như: phong trào đền ơn đáp nghĩa; phong trào xóa đói giảm nghèo; phong trào toàn dân đấu tranh đẩy lùi tệ nạn ma túy, mại dâm; phong trào phòng chống tội phạm; đồng thời gắn kết với việc thực hiện nhiệm vụ chính trị của Bộ và từng đơn vị.</w:t>
      </w:r>
    </w:p>
    <w:p>
      <w:pPr>
        <w:pStyle w:val="Normal"/>
        <w:spacing w:before="120" w:after="280"/>
        <w:rPr/>
      </w:pPr>
      <w:r>
        <w:rPr/>
        <w:t>Căn cứ vào các nội dung trên đây và đặc điểm, tình hình cụ thể, từng đơn vị xây dựng chương trình phát động phong trào bảo vệ an ninh, trật tự an toàn của đơn vị mình với những nội dung thiết thực, đổi mới hình thức và phương pháp vận động; định kỳ đánh giá kết quả thực hiện phong trào coi đó là một nội dung trong tổng kết cuối năm và là tiêu chí đánh giá thi đua của từng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các Thứ trưởng (để báo cáo);</w:t>
              <w:br/>
              <w:t>- Bộ Công an (để báo cáo)</w:t>
              <w:br/>
              <w:t>- Lưu VT.</w:t>
            </w:r>
          </w:p>
        </w:tc>
        <w:tc>
          <w:tcPr>
            <w:tcW w:w="4341" w:type="dxa"/>
            <w:tcBorders/>
          </w:tcPr>
          <w:p>
            <w:pPr>
              <w:pStyle w:val="Normal"/>
              <w:spacing w:before="120" w:after="0"/>
              <w:jc w:val="center"/>
              <w:rPr>
                <w:b/>
                <w:b/>
                <w:bCs/>
              </w:rPr>
            </w:pPr>
            <w:r>
              <w:rPr>
                <w:b/>
                <w:bCs/>
              </w:rPr>
              <w:t>KT. BỘ TRƯỞNG</w:t>
              <w:br/>
              <w:t>THỨ TRƯỞNG</w:t>
              <w:br/>
              <w:br/>
              <w:br/>
              <w:br/>
              <w:br/>
              <w:t xml:space="preserve">Nguyễn Trọng Đà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Lao động – Thương binh và Xã hội; vanbanphapluat.co</dc:creator>
  <dc:description>Xem chi tiết và tải về văn bản tại đây: http://vanbanphapluat.co/cong-van-1302-ldtbxh-vp-phat-dong-phong-trao-thi-dua-bao-ve-an-ninh-to-quoc</dc:description>
  <cp:keywords>Công văn; 1302/LĐTBXH-VP; Bộ Lao động – Thương binh và Xã hội; Nguyễn Trọng Đàm; Văn hóa - Xã hội</cp:keywords>
  <dc:language>en-US</dc:language>
  <cp:lastModifiedBy>Thư viện vanbanphapluat.co</cp:lastModifiedBy>
  <dcterms:modified xsi:type="dcterms:W3CDTF">2017-08-14T08:57:00Z</dcterms:modified>
  <cp:revision>2</cp:revision>
  <dc:subject>Công văn 1302/LĐTBXH-VP phát động phong trào thi đua bảo vệ an ninh tổ quốc</dc:subject>
  <dc:title>Công văn 1302/LĐTBXH-VP</dc:title>
</cp:coreProperties>
</file>