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01/LĐTBXH-LĐTL</w:t>
              <w:br/>
            </w:r>
            <w:r>
              <w:rPr>
                <w:i/>
                <w:iCs/>
                <w:sz w:val="16"/>
              </w:rPr>
              <w:t xml:space="preserve">V/v xếp lương, phụ cấp lương đối với Tổng công ty </w:t>
            </w:r>
          </w:p>
        </w:tc>
        <w:tc>
          <w:tcPr>
            <w:tcW w:w="5652" w:type="dxa"/>
            <w:tcBorders/>
          </w:tcPr>
          <w:p>
            <w:pPr>
              <w:pStyle w:val="Normal"/>
              <w:spacing w:before="120" w:after="0"/>
              <w:jc w:val="right"/>
              <w:rPr>
                <w:i/>
                <w:i/>
                <w:iCs/>
              </w:rPr>
            </w:pPr>
            <w:r>
              <w:rPr>
                <w:i/>
                <w:iCs/>
              </w:rPr>
              <w:t>Hà Nội, ngày 26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ập đoàn Dầu khí Việt Nam </w:t>
      </w:r>
    </w:p>
    <w:p>
      <w:pPr>
        <w:pStyle w:val="Normal"/>
        <w:spacing w:before="120" w:after="280"/>
        <w:rPr/>
      </w:pPr>
      <w:r>
        <w:rPr/>
        <w:t xml:space="preserve">Trả lời công văn số 822/DKVN-TCNS ngày 09/4/2010 của Tập đoàn Dầu khí Việt Nam về xếp lương, phụ cấp lương đối với viên chức quản lý Tổng công ty Dầu Việt Nam (PVOil) thuộc Tập đoàn Dầu khí Việt Nam, Bộ Lao động - Thương binh và Xã hội có ý kiến như sau: </w:t>
      </w:r>
    </w:p>
    <w:p>
      <w:pPr>
        <w:pStyle w:val="Normal"/>
        <w:spacing w:before="120" w:after="280"/>
        <w:rPr/>
      </w:pPr>
      <w:r>
        <w:rPr/>
        <w:t>Căn cứ Nghị định số 205/2004/NĐ-CP ngày 14/12/2004 của Chính phủ quy định hệ thống thang lương, bảng lương và chế độ phụ cấp lương trong các công ty nhà nước; Thông tư số 01/2005/TT-BLĐTBXH ngày 05/01/2005 của Bộ Lao động - Thương binh và Xã hội hướng dẫn chuyển xếp lương cũ sang lương mới đối với Tổng giám đốc, Giám đốc, Phó Tổng giám đốc, Phó Giám đốc, Kế toán trưởng và công nhân, viên chức, nhân viên trong các công ty nhà nước theo Nghị định số 205/2004/NĐ-CP; Thông tư liên tịch số 02/2005/TTLT-BLĐTBXH-BNV ngày 05/01/2005 của Bộ Lao động - Thương binh và Xã hội - Bộ Nội vụ hướng dẫn chuyển xếp lương cũ sang lương mới đối với thành viên chuyên trách Hội đồng quản trị, thành viên Ban kiểm soát và viên chức giúp việc Hội đồng quản trị trong các công ty nhà nước theo Nghị định số 205/2004/NĐ-CP nêu trên; Nghị định số 141/2007/NĐ-CP ngày 05/09/2007 của Chính phủ quy định chế độ tiền lương đối với công ty mẹ do Nhà nước làm chủ sở hữu và các công ty con trong Tập đoàn kinh tế và Thông tư số 19/2007/TT-BLĐTBXH ngày 04/10/2007 của Bộ Lao động - Thương binh và Xã hội hướng dẫn thực hiện Nghị định số 141/2007/NĐ-CP nêu trên thì thành viên Hội đồng quản trị, Tổng giám đốc, Phó Tổng giám đốc, Kế toán trưởng Tổng công ty do Bộ, ngành, các Tập đoàn kinh tế quyết định thành lập (trừ Tổng công ty được Chính phủ cho phép xếp hạng đặc biệt) được xếp lương theo bảng lương tương ứng theo hạng Tổng công ty; các trưởng phòng, phó trưởng phòng, ban chuyên môn nghiệp vụ trực thuộc Tổng công ty được xếp lương chuyên môn nghiệp vụ, hưởng phụ cấp chức vụ theo hạng Tổng công ty.</w:t>
      </w:r>
    </w:p>
    <w:p>
      <w:pPr>
        <w:pStyle w:val="Normal"/>
        <w:spacing w:before="120" w:after="280"/>
        <w:rPr/>
      </w:pPr>
      <w:r>
        <w:rPr/>
        <w:t xml:space="preserve">Tổng công ty Dầu Việt Nam do Tập đoàn Dầu khí Việt Nam thành lập, theo đó các chức danh thành viên Hội đồng quản trị, Tổng giám đốc, Phó Tổng giám đốc, Kế toán trưởng của Tổng công ty được xếp lương theo bảng lương của thành viên chuyên trách Hội đồng quản trị, bảng lương của Tổng giám đốc, Giám đốc, Phó Tổng giám đốc, Phó giám đốc, Kế toán trưởng tương ứng với hạng Tổng công ty; trưởng phòng, phó trưởng phòng và tương đương của Tổng công ty xếp lương chuyên môn nghiệp vụ và hưởng phụ cấp chức vụ theo bảng lương viên chức chuyên môn, nghiệp vụ ở các công ty nhà nước, bảng phụ cấp giữ chức vụ trưởng phòng, phó trưởng phòng công ty tương ứng với hạng Tổng công ty ban hành kèm theo Nghị định số 205/2004/NĐ-CP nêu trên. </w:t>
      </w:r>
    </w:p>
    <w:p>
      <w:pPr>
        <w:pStyle w:val="Normal"/>
        <w:spacing w:before="120" w:after="280"/>
        <w:rPr/>
      </w:pPr>
      <w:r>
        <w:rPr/>
        <w:t xml:space="preserve">Bộ Lao động - Thương binh và Xã hội trả lời để Tập đoàn Dầu khí Việt Nam biết và làm việc với Bảo hiểm xã hội thành phố Hồ Chí Minh để thực hiện theo đúng quy định của Nhà nước.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HXH thành phố Hồ Chí Minh;</w:t>
              <w:br/>
              <w:t>- Lưu: VP, Vụ LĐTL.</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Lao động – Thương binh và Xã hội; vanbanphapluat.co</dc:creator>
  <dc:description>Xem chi tiết và tải về văn bản tại đây: http://vanbanphapluat.co/cong-van-1301-ldtbxh-ldtl-xep-luong-phu-cap-luong-tong-cong-ty</dc:description>
  <cp:keywords>Công văn; 1301/LĐTBXH-LĐTL; Bộ Lao động – Thương binh và Xã hội; Phạm Minh Huân; Lao động - Tiền lương</cp:keywords>
  <dc:language>en-US</dc:language>
  <cp:lastModifiedBy>Thư viện vanbanphapluat.co</cp:lastModifiedBy>
  <dcterms:modified xsi:type="dcterms:W3CDTF">2017-08-14T08:57:00Z</dcterms:modified>
  <cp:revision>2</cp:revision>
  <dc:subject>Công văn 1301/LĐTBXH-LĐTL xếp lương, phụ cấp lương Tổng công ty</dc:subject>
  <dc:title>Công văn 1301/LĐTBXH-LĐTL</dc:title>
</cp:coreProperties>
</file>