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15/BCT-TTB</w:t>
              <w:br/>
            </w:r>
            <w:r>
              <w:rPr>
                <w:i/>
                <w:iCs/>
                <w:sz w:val="16"/>
              </w:rPr>
              <w:t>V/v triển khai thực hiện công tác phòng, chống tham nhũng</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0"/>
        <w:gridCol w:w="6320"/>
      </w:tblGrid>
      <w:tr>
        <w:trPr/>
        <w:tc>
          <w:tcPr>
            <w:tcW w:w="2320" w:type="dxa"/>
            <w:tcBorders/>
          </w:tcPr>
          <w:p>
            <w:pPr>
              <w:pStyle w:val="Normal"/>
              <w:spacing w:before="120" w:after="0"/>
              <w:jc w:val="right"/>
              <w:rPr>
                <w:b/>
                <w:b/>
                <w:bCs/>
              </w:rPr>
            </w:pPr>
            <w:r>
              <w:rPr>
                <w:b/>
                <w:bCs/>
              </w:rPr>
              <w:t xml:space="preserve">Kính gửi: </w:t>
            </w:r>
          </w:p>
        </w:tc>
        <w:tc>
          <w:tcPr>
            <w:tcW w:w="6320" w:type="dxa"/>
            <w:tcBorders/>
          </w:tcPr>
          <w:p>
            <w:pPr>
              <w:pStyle w:val="Normal"/>
              <w:spacing w:before="120" w:after="0"/>
              <w:rPr/>
            </w:pPr>
            <w:r>
              <w:rPr/>
              <w:t>- Các Tập đoàn kinh tế, Tổng Công ty, Công ty nhà nước thuộc Bộ;</w:t>
              <w:br/>
              <w:t>- Các Vụ, Cục, Văn phòng Bộ, Ban Thư ký Hội đồng cạnh tranh;</w:t>
              <w:br/>
              <w:t>- Các Viện, Trường, Trung tâm, Báo, Tạp chí.</w:t>
            </w:r>
          </w:p>
        </w:tc>
      </w:tr>
    </w:tbl>
    <w:p>
      <w:pPr>
        <w:pStyle w:val="Normal"/>
        <w:spacing w:before="120" w:after="280"/>
        <w:rPr/>
      </w:pPr>
      <w:r>
        <w:rPr/>
        <w:t> </w:t>
      </w:r>
    </w:p>
    <w:p>
      <w:pPr>
        <w:pStyle w:val="Normal"/>
        <w:spacing w:before="120" w:after="280"/>
        <w:rPr/>
      </w:pPr>
      <w:r>
        <w:rPr/>
        <w:t>Thực hiện chỉ đạo của Ban Chỉ đạo Trung ương về phòng, chống tham nhũng tại văn bản số 04/BC-BCĐ ngày 15 tháng 4 năm 2010 và phương hướng, nhiệm vụ về phòng, chống tham nhũng năm 2010, Bộ Công Thương yêu cầu Thủ trưởng các cơ quan, tổ chức, đơn vị thuộc Bộ triển khai một số nội dung công tác dưới đây:</w:t>
      </w:r>
    </w:p>
    <w:p>
      <w:pPr>
        <w:pStyle w:val="Normal"/>
        <w:spacing w:before="120" w:after="280"/>
        <w:rPr/>
      </w:pPr>
      <w:r>
        <w:rPr/>
        <w:t>1. Tiếp tục đẩy mạnh công tác tuyên truyền về phòng, chống tham nhũng, gắn với việc thực hiện Cuộc vận động “Học tập và làm theo tấm gương đạo đức Hồ Chí Minh” và Cuộc vận động xây dựng cơ quan, tổ chức, đơn vị trong sạch vững mạnh, không tham nhũng, lãng phí theo Chỉ thị số 02-CT/BCS ngày 30 tháng 9 năm 2008 của Ban Cán sự đảng Bộ Công Thương;</w:t>
      </w:r>
    </w:p>
    <w:p>
      <w:pPr>
        <w:pStyle w:val="Normal"/>
        <w:spacing w:before="120" w:after="280"/>
        <w:rPr/>
      </w:pPr>
      <w:r>
        <w:rPr/>
        <w:t>2. Các cơ quan, tổ chức, đơn vị phải rà soát, bổ sung, hoàn thiện các biện pháp phòng, chống tham nhũng và duy trì hoạt động của Ban Chỉ đạo phòng, chống tham nhũng thường xuyên, nền nếp theo Quy chế;</w:t>
      </w:r>
    </w:p>
    <w:p>
      <w:pPr>
        <w:pStyle w:val="Normal"/>
        <w:spacing w:before="120" w:after="280"/>
        <w:rPr/>
      </w:pPr>
      <w:r>
        <w:rPr/>
        <w:t>3. Các cơ quan, tổ chức, đơn vị phải chủ động tự thanh tra, kiểm tra và giám sát để phát hiện, xử lý vi phạm tiêu cực, tham nhũng. Trong đó, tập trung nhiều cho hoạt động kiểm tra, giám sát. Nội dung kiểm tra, giám sát phải cụ thể, sát với yêu cầu quản lý của mình …. Công tác kiểm tra, giám sát phải thực hiện đúng quy định pháp luật, khách quan, đảm bảo hiệu quả và tập trung vào những lĩnh vực trọng tâm, trọng điểm, những vị trí công tác có nhiều khả năng phát sinh tiêu cực, tham nhũng (xây dựng cơ bản; quản lý sử dụng đất đai; quản lý tài nguyên khoáng sản; thu chi ngân sách, mua bán hàng hóa và dịch vụ; quản lý sử dụng tài sản công; cổ phần hóa doanh nghiệp nhà nước; công tác cán bộ và thực thi công vụ nhất là ở vị trí công tác định kỳ phải chuyển đổi; liên kết đào tạo; sử dụng ngân sách trong nghiên cứu khoa học; thực hiện các quy định về môi trường; thực hiện chính sách an sinh xã hội …);</w:t>
      </w:r>
    </w:p>
    <w:p>
      <w:pPr>
        <w:pStyle w:val="Normal"/>
        <w:spacing w:before="120" w:after="280"/>
        <w:rPr/>
      </w:pPr>
      <w:r>
        <w:rPr/>
        <w:t>Căn cứ Kế hoạch thanh tra, kiểm tra việc thực hiện các quy định của pháp luật về phòng, chống tham nhũng năm 2010 của Bộ Công Thương (ban hành kèm theo Quyết định số 0044/QĐ-BCT ngày 06 tháng 01 năm 2010), các đơn vị khẩn trương xây dựng kế hoạch thanh tra, kiểm tra việc thực hiện các quy định của pháp luật về phòng, chống tham nhũng của đơn vị và gửi về Thường trực Ban Chỉ đạo phòng, chống tham nhũng (Thanh tra Bộ) trước ngày 31 tháng 5 năm 2010;</w:t>
      </w:r>
    </w:p>
    <w:p>
      <w:pPr>
        <w:pStyle w:val="Normal"/>
        <w:spacing w:before="120" w:after="280"/>
        <w:rPr/>
      </w:pPr>
      <w:r>
        <w:rPr/>
        <w:t>4. Trong thời gian tới sẽ diễn ra Đại hội Đảng bộ ở cấp cơ sở, các cấp ủy, chính quyền và cơ quan chuyên môn cần tập trung chỉ đạo công tác phòng, chống tham nhũng nhằm xử lý kịp thời, nghiêm minh các vụ việc tham nhũng, các đơn thư khiếu nại, tố cáo về tiêu cực, tham nhũng đáp ứng yêu cầu của công tác nhân sự và đảm bảo ổn định tình hình, góp phần quan trọng vào thành công của Đại hội đảng bộ các cấp;</w:t>
      </w:r>
    </w:p>
    <w:p>
      <w:pPr>
        <w:pStyle w:val="Normal"/>
        <w:spacing w:before="120" w:after="280"/>
        <w:rPr/>
      </w:pPr>
      <w:r>
        <w:rPr/>
        <w:t>5. Chú trọng triển khai Kế hoạch thực hiện Chiến lược quốc gia phòng, chống tham nhũng của Bộ Công Thương và Kế hoạch thực hiện Chiến lược quốc gia về phòng, chống tham nhũng của từng đơn vị;</w:t>
      </w:r>
    </w:p>
    <w:p>
      <w:pPr>
        <w:pStyle w:val="Normal"/>
        <w:spacing w:before="120" w:after="280"/>
        <w:rPr/>
      </w:pPr>
      <w:r>
        <w:rPr/>
        <w:t>6. Thực hiện nghiêm túc chế độ báo cáo về phòng, chống tham nhũng theo quy định tại văn bản số 0762/BCT-TTB ngày 23 tháng 01 năm 2008 của Bộ Công Thương; từ Quý II năm 2010, Bộ Công Thương sẽ thông báo công khai danh sách những đơn vị chưa báo cáo hoặc báo cáo không đúng thời hạn quy định; việc thực hiện các quy định của pháp luật về phòng, chống tham nhũng là một trong những tiêu chí đánh giá khi xem xét phong tặng các danh hiệu thi đua, khen thưởng, nâng lương, bổ nhiệm, bổ nhiệm lại cán bộ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Chỉ đạo TW về phòng, chống tham nhũng;</w:t>
              <w:br/>
              <w:t>- Lãnh đạo Bộ;</w:t>
              <w:br/>
              <w:t>- Đảng ủy Bộ Công Thương;</w:t>
              <w:br/>
              <w:t>- Công đoàn Công Thương Việt Nam;</w:t>
              <w:br/>
              <w:t xml:space="preserve">- Thành viên BCĐ PCTN của Bộ Công Thương; </w:t>
              <w:br/>
              <w:t>- Lưu: VT, TTB.</w:t>
            </w:r>
          </w:p>
        </w:tc>
        <w:tc>
          <w:tcPr>
            <w:tcW w:w="4290" w:type="dxa"/>
            <w:tcBorders/>
          </w:tcPr>
          <w:p>
            <w:pPr>
              <w:pStyle w:val="Normal"/>
              <w:spacing w:before="120" w:after="0"/>
              <w:jc w:val="center"/>
              <w:rPr>
                <w:b/>
                <w:b/>
                <w:bCs/>
              </w:rPr>
            </w:pPr>
            <w:r>
              <w:rPr>
                <w:b/>
                <w:bCs/>
              </w:rPr>
              <w:t>KT. BỘ TRƯỞNG</w:t>
              <w:br/>
              <w:t>THỨ TRƯỞNG</w:t>
              <w:br/>
              <w:br/>
              <w:br/>
              <w:br/>
              <w:br/>
              <w:t>Lê Danh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Công thương; vanbanphapluat.co</dc:creator>
  <dc:description>Xem chi tiết và tải về văn bản tại đây: http://vanbanphapluat.co/cong-van-4115-bct-ttb-thuc-hien-cong-tac-phong-chong-tham-nhung</dc:description>
  <cp:keywords>Công văn; 4115/BCT-TTB; Bộ Công thương; Lê Danh Vĩnh; Bộ máy hành chính</cp:keywords>
  <dc:language>en-US</dc:language>
  <cp:lastModifiedBy>Thư viện vanbanphapluat.co</cp:lastModifiedBy>
  <dcterms:modified xsi:type="dcterms:W3CDTF">2017-08-14T08:57:00Z</dcterms:modified>
  <cp:revision>2</cp:revision>
  <dc:subject>Công văn 4115/BCT-TTB thực hiện công tác phòng, chống tham nhũng</dc:subject>
  <dc:title>Công văn 4115/BCT-TTB</dc:title>
</cp:coreProperties>
</file>