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81/BXD-VLXD</w:t>
              <w:br/>
            </w:r>
            <w:r>
              <w:rPr>
                <w:i/>
                <w:iCs/>
                <w:sz w:val="16"/>
              </w:rPr>
              <w:t>V/v: ý kiến về quy hoạch thăm dò, khai thác, chế biến và sử dụng khoáng sản tỉnh Điện Biên giai đoạn đến năm 2015, có xét đến năm 2020</w:t>
            </w:r>
          </w:p>
        </w:tc>
        <w:tc>
          <w:tcPr>
            <w:tcW w:w="5616" w:type="dxa"/>
            <w:tcBorders/>
          </w:tcPr>
          <w:p>
            <w:pPr>
              <w:pStyle w:val="Normal"/>
              <w:jc w:val="right"/>
              <w:rPr>
                <w:i/>
                <w:i/>
                <w:iCs/>
              </w:rPr>
            </w:pPr>
            <w:r>
              <w:rPr>
                <w:i/>
                <w:iCs/>
              </w:rPr>
              <w:t>Hà Nội, ngày 26 tháng 4 năm 2010</w:t>
            </w:r>
          </w:p>
        </w:tc>
      </w:tr>
    </w:tbl>
    <w:p>
      <w:pPr>
        <w:pStyle w:val="Normal"/>
        <w:spacing w:before="0" w:after="120"/>
        <w:rPr/>
      </w:pPr>
      <w:r>
        <w:rPr/>
        <w:t> </w:t>
      </w:r>
    </w:p>
    <w:p>
      <w:pPr>
        <w:pStyle w:val="Normal"/>
        <w:spacing w:before="0" w:after="120"/>
        <w:jc w:val="center"/>
        <w:rPr/>
      </w:pPr>
      <w:r>
        <w:rPr>
          <w:b/>
          <w:bCs/>
        </w:rPr>
        <w:t>Kính gửi :</w:t>
      </w:r>
      <w:r>
        <w:rPr/>
        <w:t xml:space="preserve"> Ủy ban Nhân dân tỉnh Điện Biên</w:t>
      </w:r>
    </w:p>
    <w:p>
      <w:pPr>
        <w:pStyle w:val="Normal"/>
        <w:spacing w:before="0" w:after="120"/>
        <w:rPr/>
      </w:pPr>
      <w:r>
        <w:rPr/>
        <w:t>Bộ Xây dựng nhận được công văn số 316/UBND-TH ngày 16/03/2010 của Ủy ban Nhân dân tỉnh Điện Biên về việc lấy ý kiến thỏa thuận quy hoạch thăm dò, khai thác, chế biến và sử dụng khoáng sản tỉnh Điện Biên giai đoạn đến năm 2015, có xét đến năm 2020. Sau khi nghiên cứu, Bộ Xây dựng có ý kiến như sau:</w:t>
      </w:r>
    </w:p>
    <w:p>
      <w:pPr>
        <w:pStyle w:val="Normal"/>
        <w:spacing w:before="0" w:after="120"/>
        <w:rPr/>
      </w:pPr>
      <w:r>
        <w:rPr/>
        <w:t>- Về cơ bản thống nhất nội dung trong các báo cáo quy hoạch thăm dò, khai thác, chế biến và sử dụng khoáng sản tỉnh Điện Biên giai đoạn đến năm 2015, có xét đến năm 2020.</w:t>
      </w:r>
    </w:p>
    <w:p>
      <w:pPr>
        <w:pStyle w:val="Normal"/>
        <w:spacing w:before="0" w:after="120"/>
        <w:rPr/>
      </w:pPr>
      <w:r>
        <w:rPr/>
        <w:t>- Bố cục của báo cáo phù hợp với các quy định của Nghị định số 160/2005/NĐ-CP ngày 27/12/ 2005 của Chính phủ, quy định chi tiết và hướng dẫn thi hành Luật Khoáng sản và Luật sửa đổi, bổ sung một số điều của Luật Khoáng sản và Nghị định số 07/2009/NĐ-CP ngày 22/1/2009 của Chính phủ, sửa đổi bổ sung một số điều của Nghị định số 160/2005/NĐ-CP của Chính phủ ngày 27/12/2005, quy định chi tiết và hướng dẫn thi hành Luật Khoáng sản và Luật sửa đổi, bổ sung một số điều của Luật Khoáng sản.</w:t>
      </w:r>
    </w:p>
    <w:p>
      <w:pPr>
        <w:pStyle w:val="Normal"/>
        <w:spacing w:before="0" w:after="120"/>
        <w:rPr/>
      </w:pPr>
      <w:r>
        <w:rPr/>
        <w:t>- Phương án quy hoạch thăm dò, khai thác, chế biến quặng chì kẽm đến năm 2020 cần tập trung đầu tư 01 cơ sở nhà máy luyện chì kẽm có quy mô công nghiệp tại nơi có điều kiện giao thông thuận lợi, điểm mỏ có trữ lượng lớn còn lại quy hoạch thăm dò, khai thác các khu vực khác có quy mô nhỏ (các điểm Cáng Tỷ, Xá Phình, Nà Tòng-Xá Nhè, Nà Tòng) để cung cấp nguyên liệu cho nhà máy luyện chì kẽm, không nên đầu tư 02 cơ sở tuyển và nhà máy luyện chì kẽm tại Xá Nhè và Hán Chờ như phương án trong báo cáo hiện nay.</w:t>
      </w:r>
    </w:p>
    <w:p>
      <w:pPr>
        <w:pStyle w:val="Normal"/>
        <w:spacing w:before="0" w:after="120"/>
        <w:rPr/>
      </w:pPr>
      <w:r>
        <w:rPr/>
        <w:t>- Phương án quy hoạch nhóm khoáng sản phi kim loại cần có giải pháp quy hoạch thăm dò, khai thác và phương án khai thác tận thu tại khu vực lòng hồ các mỏ khoáng sản như: cao lanh Bản Kẻo, Huội Phạ, quarzit Nà Tòng. Đồng thời báo cáo quy hoạch khoáng sản cần bổ sung số liệu tính toán đến nhu cầu thăm dò, khai thác đất sét cho sản xuất gạch ngói trên địa bàn tỉnh đến năm 2020; cần chú trọng đến phương án khai thác, chế biến chủng loại khoáng sản (đá xây dựng, cát kết) để sản xuất cát nghiền thay thế một phần cát tự nhiên trong sản xuất vật liệu xây dựng cho nông thôn, miền núi để khắc phục thiếu nguồn cát xây dựng ở một số khu vực.</w:t>
      </w:r>
    </w:p>
    <w:p>
      <w:pPr>
        <w:pStyle w:val="Normal"/>
        <w:spacing w:before="0" w:after="120"/>
        <w:rPr/>
      </w:pPr>
      <w:r>
        <w:rPr/>
        <w:t>- Tại Mục 5.7.1. Quy hoạch thăm dò, khai thác, chế biến đá vôi trắng và đá ốp lát trang 61 đề nghị bỏ đoạn “Một cách khác, không cần đề nghị Thủ tướng Chính phủ .....cho phép điều chỉnh/đưa hai điểm đá này ra khỏi danh mục dự trữ khoáng sản quốc gia”.</w:t>
      </w:r>
    </w:p>
    <w:p>
      <w:pPr>
        <w:pStyle w:val="Normal"/>
        <w:spacing w:before="0" w:after="120"/>
        <w:rPr/>
      </w:pPr>
      <w:r>
        <w:rPr/>
        <w:t xml:space="preserve">- Cơ bản nhất trí với nội dung báo cáo thuyết minh các khu vực cấm và tạm thời cấm hoạt động khoáng sản trên địa bàn tỉnh Điện Biên giai đoạn đến năm 2015, có xét đến năm 2020. </w:t>
      </w:r>
    </w:p>
    <w:p>
      <w:pPr>
        <w:pStyle w:val="Normal"/>
        <w:spacing w:before="0" w:after="120"/>
        <w:rPr/>
      </w:pPr>
      <w:r>
        <w:rPr/>
        <w:t>Trên đây là ý kiến của Bộ Xây dựng về đồ án quy hoạch thăm dò, khai thác, chế biến và sử dụng khoáng sản tỉnh Điện Biên giai đoạn đến năm 2015, có xét đến năm 2020.</w:t>
      </w:r>
    </w:p>
    <w:p>
      <w:pPr>
        <w:pStyle w:val="Normal"/>
        <w:spacing w:before="0" w:after="120"/>
        <w:rPr/>
      </w:pPr>
      <w:r>
        <w:rPr/>
        <w:t> </w:t>
      </w:r>
    </w:p>
    <w:tbl>
      <w:tblPr>
        <w:tblW w:w="9180" w:type="dxa"/>
        <w:jc w:val="left"/>
        <w:tblInd w:w="-108" w:type="dxa"/>
        <w:tblLayout w:type="fixed"/>
        <w:tblCellMar>
          <w:top w:w="0" w:type="dxa"/>
          <w:left w:w="108" w:type="dxa"/>
          <w:bottom w:w="0" w:type="dxa"/>
          <w:right w:w="108" w:type="dxa"/>
        </w:tblCellMar>
      </w:tblPr>
      <w:tblGrid>
        <w:gridCol w:w="3960"/>
        <w:gridCol w:w="5220"/>
      </w:tblGrid>
      <w:tr>
        <w:trPr/>
        <w:tc>
          <w:tcPr>
            <w:tcW w:w="396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VLXD, 5.</w:t>
            </w:r>
          </w:p>
        </w:tc>
        <w:tc>
          <w:tcPr>
            <w:tcW w:w="5220" w:type="dxa"/>
            <w:tcBorders/>
          </w:tcPr>
          <w:p>
            <w:pPr>
              <w:pStyle w:val="Normal"/>
              <w:jc w:val="center"/>
              <w:rPr>
                <w:b/>
                <w:b/>
                <w:bCs/>
              </w:rPr>
            </w:pPr>
            <w:r>
              <w:rPr>
                <w:b/>
                <w:bCs/>
              </w:rPr>
              <w:t>KT.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7:00Z</dcterms:created>
  <dc:creator>Bộ Xây dựng; vanbanphapluat.co</dc:creator>
  <dc:description>Xem chi tiết và tải về văn bản tại đây: http://vanbanphapluat.co/cong-van-681-bxd-vlxd-quy-hoach-tham-do-khai-thac-che-bien-su-dung-khoang-san</dc:description>
  <cp:keywords>Công văn; 681/BXD-VLXD; Bộ Xây dựng; Nguyễn Trần Nam; Tài nguyên - Môi trường</cp:keywords>
  <dc:language>en-US</dc:language>
  <cp:lastModifiedBy>Thư viện vanbanphapluat.co</cp:lastModifiedBy>
  <dcterms:modified xsi:type="dcterms:W3CDTF">2017-08-14T08:57:00Z</dcterms:modified>
  <cp:revision>2</cp:revision>
  <dc:subject>Công văn 681/BXD-VLXD quy hoạch thăm dò, khai thác, chế biến sử dụng khoáng sản</dc:subject>
  <dc:title>Công văn 681/BXD-VLXD</dc:title>
</cp:coreProperties>
</file>